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03632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Bastiglia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1052919182"/>
      <w:bookmarkStart w:id="1" w:name="__Fieldmark__0_1052919182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1052919182"/>
      <w:bookmarkStart w:id="3" w:name="__Fieldmark__1_1052919182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1052919182"/>
      <w:bookmarkStart w:id="5" w:name="__Fieldmark__2_1052919182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1052919182"/>
      <w:bookmarkStart w:id="7" w:name="__Fieldmark__3_1052919182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1052919182"/>
      <w:bookmarkStart w:id="9" w:name="__Fieldmark__4_1052919182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1052919182"/>
      <w:bookmarkStart w:id="11" w:name="__Fieldmark__5_1052919182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1052919182"/>
      <w:bookmarkStart w:id="13" w:name="__Fieldmark__6_1052919182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1052919182"/>
      <w:bookmarkStart w:id="15" w:name="__Fieldmark__7_1052919182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1052919182"/>
      <w:bookmarkStart w:id="17" w:name="__Fieldmark__8_1052919182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1052919182"/>
      <w:bookmarkStart w:id="19" w:name="__Fieldmark__9_1052919182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1052919182"/>
      <w:bookmarkStart w:id="21" w:name="__Fieldmark__10_1052919182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1052919182"/>
      <w:bookmarkStart w:id="23" w:name="__Fieldmark__11_1052919182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0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7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