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206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Bomporto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1930198877"/>
      <w:bookmarkStart w:id="1" w:name="__Fieldmark__0_1930198877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1930198877"/>
      <w:bookmarkStart w:id="3" w:name="__Fieldmark__1_1930198877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1930198877"/>
      <w:bookmarkStart w:id="5" w:name="__Fieldmark__2_1930198877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1930198877"/>
      <w:bookmarkStart w:id="7" w:name="__Fieldmark__3_1930198877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1930198877"/>
      <w:bookmarkStart w:id="9" w:name="__Fieldmark__4_1930198877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1930198877"/>
      <w:bookmarkStart w:id="11" w:name="__Fieldmark__5_1930198877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1930198877"/>
      <w:bookmarkStart w:id="13" w:name="__Fieldmark__6_1930198877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1930198877"/>
      <w:bookmarkStart w:id="15" w:name="__Fieldmark__7_1930198877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1930198877"/>
      <w:bookmarkStart w:id="17" w:name="__Fieldmark__8_1930198877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1930198877"/>
      <w:bookmarkStart w:id="19" w:name="__Fieldmark__9_1930198877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1930198877"/>
      <w:bookmarkStart w:id="21" w:name="__Fieldmark__10_1930198877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1930198877"/>
      <w:bookmarkStart w:id="23" w:name="__Fieldmark__11_1930198877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9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8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