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00"/>
        <w:gridCol w:w="3060"/>
      </w:tblGrid>
      <w:tr>
        <w:trPr>
          <w:trHeight w:val="177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 Black" w:ascii="Arial Black" w:hAnsi="Arial Black"/>
                <w:i/>
                <w:spacing w:val="26"/>
                <w:sz w:val="28"/>
              </w:rPr>
              <w:t>DOMANDA DI AUTORIZZAZIONE ALLO SCARICO DI</w:t>
            </w:r>
            <w:r>
              <w:rPr>
                <w:rFonts w:cs="Arial Black" w:ascii="Arial Black" w:hAnsi="Arial Black"/>
                <w:i/>
                <w:spacing w:val="26"/>
              </w:rPr>
              <w:t xml:space="preserve">: 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pacing w:val="26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26"/>
                <w:kern w:val="2"/>
                <w:sz w:val="22"/>
                <w:szCs w:val="22"/>
              </w:rPr>
              <w:t>ACQUE REFLUE INDUSTRIALI, ACQUE REFLUE INDUSTRIALI ASSIMILATE ALLE DOMESTICHE, ACQUE REFLUE DI DILAVAMENTO, ACQUE DI PRIMA PIOGGIA</w:t>
            </w:r>
          </w:p>
          <w:p>
            <w:pPr>
              <w:pStyle w:val="Heading"/>
              <w:tabs>
                <w:tab w:val="clear" w:pos="567"/>
                <w:tab w:val="left" w:pos="3105" w:leader="none"/>
                <w:tab w:val="left" w:pos="3630" w:leader="none"/>
                <w:tab w:val="center" w:pos="5330" w:leader="none"/>
              </w:tabs>
              <w:jc w:val="left"/>
              <w:rPr>
                <w:rFonts w:ascii="Arial" w:hAnsi="Arial" w:cs="Arial"/>
                <w:i/>
                <w:i/>
                <w:spacing w:val="26"/>
                <w:u w:val="single"/>
              </w:rPr>
            </w:pPr>
            <w:r>
              <w:rPr>
                <w:rFonts w:cs="Arial" w:ascii="Arial" w:hAnsi="Arial"/>
                <w:i/>
                <w:spacing w:val="26"/>
                <w:kern w:val="2"/>
                <w:sz w:val="22"/>
                <w:szCs w:val="22"/>
              </w:rPr>
              <w:tab/>
              <w:tab/>
              <w:tab/>
              <w:t xml:space="preserve"> IN </w:t>
            </w:r>
            <w:r>
              <w:rPr>
                <w:rFonts w:cs="Arial" w:ascii="Arial" w:hAnsi="Arial"/>
                <w:i/>
                <w:spacing w:val="26"/>
                <w:kern w:val="2"/>
                <w:sz w:val="22"/>
                <w:szCs w:val="22"/>
                <w:u w:val="single"/>
              </w:rPr>
              <w:t>PUBBLICA FOGNATUR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La domanda di autorizzazione allo scarico deve essere presentata in triplice copia di cui una in marca da bollo prevista dalla legge per le istanze e la documentazione tecnica dovrà essere firmata da tecnico professionalmente abilitato.</w:t>
            </w:r>
          </w:p>
        </w:tc>
      </w:tr>
      <w:tr>
        <w:trPr>
          <w:trHeight w:val="178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TRUZZION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23925" cy="1217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Comune di Concordia s/S</w:t>
            </w:r>
          </w:p>
          <w:p>
            <w:pPr>
              <w:pStyle w:val="TextBody"/>
              <w:jc w:val="center"/>
              <w:rPr>
                <w:color w:val="00808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vincia di Modena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2"/>
                <w:szCs w:val="32"/>
              </w:rPr>
            </w:pPr>
            <w:r>
              <w:rPr>
                <w:rFonts w:cs="Arial" w:ascii="Arial" w:hAnsi="Arial"/>
                <w:color w:val="008080"/>
                <w:sz w:val="2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vuto il :___________________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tocollo n:____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 da bollo</w:t>
            </w:r>
          </w:p>
        </w:tc>
      </w:tr>
      <w:tr>
        <w:trPr>
          <w:trHeight w:val="1784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Il </w:t>
            </w:r>
            <w:r>
              <w:rPr>
                <w:rFonts w:cs="Arial" w:ascii="Arial" w:hAnsi="Arial"/>
                <w:sz w:val="20"/>
              </w:rPr>
              <w:t>sottoscritto 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___ a __________________________________________ Prov_________il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____________________________Via ____________________________________n°_______________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0" w:leader="none"/>
              </w:tabs>
              <w:spacing w:lineRule="auto" w:line="480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qualità di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titolare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altro  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la Ditta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</w:rPr>
              <w:t>con sede legale in _____________________________________________Provincia__________________________ via _____________________________________________ n°_ _______ _____C.A.P.____ ____________________</w:t>
            </w:r>
          </w:p>
          <w:p>
            <w:pPr>
              <w:pStyle w:val="Normal"/>
              <w:spacing w:lineRule="auto" w:line="480"/>
              <w:ind w:right="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F._________________________________ Partita I.V.A.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el/Fax_________________________________e-mail_________________________________________________</w:t>
            </w:r>
          </w:p>
        </w:tc>
      </w:tr>
      <w:tr>
        <w:trPr>
          <w:trHeight w:val="36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CHIEDE</w:t>
            </w:r>
            <w:r>
              <w:rPr>
                <w:rFonts w:cs="Arial" w:ascii="Arial" w:hAnsi="Arial"/>
              </w:rPr>
              <w:t xml:space="preserve"> ai sensi del </w:t>
            </w:r>
          </w:p>
        </w:tc>
      </w:tr>
      <w:tr>
        <w:trPr>
          <w:trHeight w:val="54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30" w:leader="none"/>
              </w:tabs>
              <w:spacing w:lineRule="auto" w:line="36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Regolamento vigente del SII (delib. ATO n.35 del 26/06/08)    - D.lgs 152 del 03/04/2006 ed ss. mm. ed ii.                   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>- D.G.R. 1860/2006                                                                      - D.G.R. 286/2005</w:t>
            </w:r>
          </w:p>
          <w:p>
            <w:pPr>
              <w:pStyle w:val="Normal"/>
              <w:tabs>
                <w:tab w:val="clear" w:pos="567"/>
                <w:tab w:val="left" w:pos="650" w:leader="none"/>
                <w:tab w:val="left" w:pos="1745" w:leader="none"/>
              </w:tabs>
              <w:spacing w:lineRule="auto" w:line="36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- D.G.R. 1053/2003</w:t>
            </w:r>
          </w:p>
        </w:tc>
      </w:tr>
      <w:tr>
        <w:trPr>
          <w:trHeight w:val="31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DOMANDA</w:t>
            </w:r>
            <w:r>
              <w:rPr>
                <w:rFonts w:cs="Arial" w:ascii="Arial" w:hAnsi="Arial"/>
              </w:rPr>
              <w:t xml:space="preserve">  di</w:t>
            </w:r>
          </w:p>
        </w:tc>
      </w:tr>
      <w:tr>
        <w:trPr>
          <w:trHeight w:val="54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zazione per nuovo/i scarico/scarich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izzazione per scarico/scarichi con valori in deroga rispetto ai limiti di cui alla tabella 3 allegato V D.L.gs. 152/2006 (esclusi i parametri della tab. V All.V del D.lgs 152/06)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zazione per variazione di scarico/scarichi esistente/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tura per modifica ragione sociale/subentr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nnovo dell’autorizzazione allo scarico/scarichi esistente/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</w:rPr>
              <w:t>Per il rinnovo/voltura  di autorizzazione allo scarico che non ha subito modifiche quali/quantitative, rispetto alla situazione precedentemente autorizzata, il titolare dichiara che nulla è variato. Il richiedente è comunque consapevole che l’Autorità competente può richiedere, anche attraverso il gestore del SII, planimetrie relazioni tecniche e quanto altro si renda necessario ai fini del completamento dell’istruttoria di rinnovo dell’autorizzazione allo scarico.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Data…………………………….  Firma……………………………………………. </w:t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960" w:hRule="exact"/>
        </w:trPr>
        <w:tc>
          <w:tcPr>
            <w:tcW w:w="10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NCO ALLEG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 xml:space="preserve">Tutti i punti sono obbligatori ad esclusione del n </w:t>
            </w:r>
            <w:r>
              <w:rPr>
                <w:rFonts w:cs="Arial" w:ascii="Arial" w:hAnsi="Arial"/>
                <w:b/>
                <w:sz w:val="20"/>
                <w:u w:val="single"/>
              </w:rPr>
              <w:t>12</w:t>
            </w:r>
            <w:r>
              <w:rPr>
                <w:rFonts w:cs="Arial" w:ascii="Arial" w:hAnsi="Arial"/>
                <w:i/>
                <w:sz w:val="20"/>
                <w:u w:val="single"/>
              </w:rPr>
              <w:t xml:space="preserve"> qualora non siano presenti aree esterne destinate ad uso diverso da parcheggio autoveicoli.</w:t>
            </w:r>
          </w:p>
        </w:tc>
      </w:tr>
    </w:tbl>
    <w:p>
      <w:pPr>
        <w:pStyle w:val="Normal"/>
        <w:tabs>
          <w:tab w:val="clear" w:pos="567"/>
          <w:tab w:val="left" w:pos="900" w:leader="none"/>
          <w:tab w:val="left" w:pos="12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00" w:leader="none"/>
          <w:tab w:val="left" w:pos="1080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0" w:name="__Fieldmark__0_3074049494"/>
      <w:bookmarkStart w:id="1" w:name="__Fieldmark__0_3074049494"/>
      <w:bookmarkEnd w:id="1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></w:t>
        <w:tab/>
        <w:tab/>
        <w:tab/>
      </w:r>
      <w:r>
        <w:rPr>
          <w:rFonts w:cs="Arial" w:ascii="Arial" w:hAnsi="Arial"/>
          <w:b/>
          <w:sz w:val="22"/>
        </w:rPr>
        <w:t xml:space="preserve">Planimetria catastale in scala 1: 1.000 o 1: 2.000 con individuazione: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’ insediamento da cui traggono origine gli scarichi da attivare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della localizzazione del pozzetto terminale (o dei pozzetti terminali numerati in progressione) della rete fognaria all’interno dell’area cortiliva;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2" w:name="__Fieldmark__1_3074049494"/>
      <w:bookmarkStart w:id="3" w:name="__Fieldmark__1_3074049494"/>
      <w:bookmarkEnd w:id="3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  <w:tab/>
        <w:t xml:space="preserve">Planimetria generale dell’insediamento in scala 1:200 o 1:500 rappresentativa dei </w:t>
      </w:r>
    </w:p>
    <w:p>
      <w:pPr>
        <w:pStyle w:val="Normal"/>
        <w:ind w:left="1134"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guenti elementi 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gome degli edifici costituenti l’insediamento con indicazioni delle relative destinazioni d’uso e dei punti interni all’edificio di prima formazione delle acque reflue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temazione esterna dell’area cortiliv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te fognaria interna agli stabili evidenziando in modo diverso le rete per le acque domestiche, meteoriche, di raffreddamento e di processo con indicazione del senso di scorrimento delle acque, dei pozzetti di ispezione e/o prelievo, caditoie, dispositivi di trattamento, impianti speciali esistenti e di progetto nonché dei punti di scarico dei reflui con la numerazione di cui alla domanda;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metri e materiali dei diversi rami della re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4" w:name="__Fieldmark__2_3074049494"/>
      <w:bookmarkStart w:id="5" w:name="__Fieldmark__2_3074049494"/>
      <w:bookmarkEnd w:id="5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>Relazione dettagliata descrittiva del ciclo produttivo con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zione dei tempi di utilizzazione dell’impianto (ore/giorno e giorni/anno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ma a blocchi relativo al processo produttivo, con indicazione delle fasi che originano gli scarichi idrici ed indicazione delle relative portate (comprese acque di raffreddamento, acque di lavaggio, acque di scarico, fanghi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zione dei quantitativi e tipologie delle acque riutilizzate all’interno del ciclo produttiv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zione e caratteristiche del pozzetto di ispezione e campionamento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6" w:name="__Fieldmark__3_3074049494"/>
      <w:bookmarkStart w:id="7" w:name="__Fieldmark__3_3074049494"/>
      <w:bookmarkEnd w:id="7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sz w:val="22"/>
        </w:rPr>
        <w:t xml:space="preserve">Descrizione dettagliata degli impianti e dei dispositivi di trattamento dei reflui in scarico,   </w:t>
        <w:tab/>
        <w:tab/>
        <w:t>principi di funzionamento, dimensionamento, valutazione dell’efficienza e pertinente</w:t>
      </w:r>
    </w:p>
    <w:p>
      <w:pPr>
        <w:pStyle w:val="Normal"/>
        <w:ind w:left="360" w:firstLine="207"/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schema a blocch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8" w:name="__Fieldmark__4_3074049494"/>
      <w:bookmarkStart w:id="9" w:name="__Fieldmark__4_3074049494"/>
      <w:bookmarkEnd w:id="9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 xml:space="preserve">Schede A e B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440" w:leader="none"/>
          <w:tab w:val="left" w:pos="1620" w:leader="none"/>
          <w:tab w:val="left" w:pos="1800" w:leader="none"/>
          <w:tab w:val="left" w:pos="2340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0" w:name="__Fieldmark__5_3074049494"/>
      <w:bookmarkStart w:id="11" w:name="__Fieldmark__5_3074049494"/>
      <w:bookmarkEnd w:id="11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  <w:t></w:t>
      </w:r>
      <w:r>
        <w:rPr>
          <w:rFonts w:cs="Arial" w:ascii="Arial" w:hAnsi="Arial"/>
          <w:b/>
          <w:sz w:val="22"/>
        </w:rPr>
        <w:t>Scheda C – Autocertificazione scarico sostanze pericolos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2" w:name="__Fieldmark__6_3074049494"/>
      <w:bookmarkStart w:id="13" w:name="__Fieldmark__6_3074049494"/>
      <w:bookmarkEnd w:id="13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>Scheda D – Materie prime, semilavorati e prodotti finit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4" w:name="__Fieldmark__7_3074049494"/>
      <w:bookmarkStart w:id="15" w:name="__Fieldmark__7_3074049494"/>
      <w:bookmarkEnd w:id="15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 xml:space="preserve">Schede E e F– Caratteristiche e quantità dei rifiuti prodotti dal trattamento-Gestione </w:t>
        <w:tab/>
        <w:tab/>
        <w:t xml:space="preserve">rifiuti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6" w:name="__Fieldmark__8_3074049494"/>
      <w:bookmarkStart w:id="17" w:name="__Fieldmark__8_3074049494"/>
      <w:bookmarkEnd w:id="17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 xml:space="preserve">Scheda G – Parametri derogabili ed eventuali deroghe richieste     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8" w:name="__Fieldmark__9_3074049494"/>
      <w:bookmarkStart w:id="19" w:name="__Fieldmark__9_3074049494"/>
      <w:bookmarkEnd w:id="19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>Scheda H- Elenco delle misure adottate per l’eliminazione  dei consumi idrici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20" w:name="__Fieldmark__10_3074049494"/>
      <w:bookmarkStart w:id="21" w:name="__Fieldmark__10_3074049494"/>
      <w:bookmarkEnd w:id="21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>Valutazione tecnica in merito all’impossibilità di recapitare le acque meteoriche</w:t>
      </w:r>
    </w:p>
    <w:p>
      <w:pPr>
        <w:pStyle w:val="Normal"/>
        <w:spacing w:lineRule="auto" w:line="360"/>
        <w:ind w:left="162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on suscettibili di contaminazione sul suolo o in acque superficiali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22" w:name="__Fieldmark__11_3074049494"/>
      <w:bookmarkStart w:id="23" w:name="__Fieldmark__11_3074049494"/>
      <w:bookmarkEnd w:id="23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 xml:space="preserve">Piano di gestione delle acque meteoriche di dilavamento e di prima pioggia ai </w:t>
      </w:r>
    </w:p>
    <w:p>
      <w:pPr>
        <w:pStyle w:val="Normal"/>
        <w:spacing w:lineRule="auto" w:line="360"/>
        <w:ind w:left="1620" w:hanging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ensi della delibera D.G.R  Emilia Romagna 1860/06</w:t>
      </w:r>
      <w:r>
        <w:rPr>
          <w:rFonts w:cs="Arial" w:ascii="Arial" w:hAnsi="Arial"/>
          <w:b/>
        </w:rPr>
        <w:tab/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67" w:hRule="atLeast"/>
        </w:trPr>
        <w:tc>
          <w:tcPr>
            <w:tcW w:w="10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EDA  - A -  </w:t>
            </w:r>
            <w:r>
              <w:rPr>
                <w:rFonts w:cs="Arial" w:ascii="Arial" w:hAnsi="Arial"/>
                <w:b/>
                <w:sz w:val="22"/>
              </w:rPr>
              <w:t>RELATIVA ALLA NATURA E ALL’ATTIVITA’ SVOLTA NELL’INSEDIAMENT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double"/>
        </w:rPr>
      </w:pPr>
      <w:r>
        <w:rPr>
          <w:rFonts w:cs="Arial" w:ascii="Arial" w:hAnsi="Arial"/>
          <w:b/>
          <w:i/>
          <w:sz w:val="22"/>
          <w:u w:val="doub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  <w:t>UBICAZIONE DELLO STABILIMENTO</w:t>
      </w:r>
    </w:p>
    <w:p>
      <w:pPr>
        <w:pStyle w:val="Normal"/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</w:r>
    </w:p>
    <w:tbl>
      <w:tblPr>
        <w:tblW w:w="10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esisten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ediamento </w:t>
              <w:tab/>
              <w:tab/>
              <w:tab/>
              <w:tab/>
              <w:tab/>
              <w:t xml:space="preserve">   in via _______________________________n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da realizzars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 area indicata in Catasto al foglio ________________mappale__________________  sub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i proprietà</w:t>
            </w:r>
            <w:r>
              <w:rPr>
                <w:rFonts w:cs="Arial" w:ascii="Arial" w:hAnsi="Arial"/>
              </w:rPr>
              <w:t xml:space="preserve"> ____________________________________________________________________</w:t>
              <w:tab/>
              <w:tab/>
              <w:tab/>
              <w:tab/>
            </w:r>
            <w:r>
              <w:rPr>
                <w:rFonts w:cs="Arial" w:ascii="Arial" w:hAnsi="Arial"/>
                <w:sz w:val="18"/>
              </w:rPr>
              <w:t>(persona fisica o giuridica proprietaria dell’insediamento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on sede in</w:t>
            </w: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18"/>
              </w:rPr>
              <w:t>(indirizzo o sede legale della proprietà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residenziale, terziaria, di servizio e simil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tinazione dell’immobi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rtigianale, industriale o agricolo – zootecn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tabs>
                <w:tab w:val="clear" w:pos="567"/>
                <w:tab w:val="left" w:pos="720" w:leader="none"/>
                <w:tab w:val="left" w:pos="900" w:leader="none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a domanda è associata a contestuale domanda di Permesso di Costruire e/o Denuncia di Inizio Attività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SI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NO</w:t>
            </w:r>
          </w:p>
          <w:p>
            <w:pPr>
              <w:pStyle w:val="BodyTextIndent2"/>
              <w:tabs>
                <w:tab w:val="clear" w:pos="567"/>
                <w:tab w:val="left" w:pos="720" w:leader="none"/>
                <w:tab w:val="left" w:pos="900" w:leader="none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tabs>
                <w:tab w:val="clear" w:pos="567"/>
                <w:tab w:val="left" w:pos="720" w:leader="none"/>
                <w:tab w:val="left" w:pos="900" w:leader="none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immobile di cui alla presente domanda ha regolare Permesso di Costruire o Denuncia Inizio Attività n° _______  del 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ecnico incaricato è: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io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Indirizzo: 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____________________________________Fax__________________e-mail 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/>
      </w:pPr>
      <w:r>
        <w:rPr>
          <w:rFonts w:cs="Arial" w:ascii="Arial" w:hAnsi="Arial"/>
          <w:sz w:val="22"/>
          <w:u w:val="single"/>
        </w:rPr>
        <w:t>Le comunicazioni relative alla presente domanda dovranno essere inviate a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cheda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24"/>
          <w:kern w:val="2"/>
          <w:sz w:val="22"/>
          <w:szCs w:val="20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szCs w:val="20"/>
          <w:u w:val="doub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  <w:t>ATTIVITA’ SVOLTA NELLO STABILIMENTO</w:t>
      </w:r>
    </w:p>
    <w:p>
      <w:pPr>
        <w:pStyle w:val="Normal"/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7543"/>
      </w:tblGrid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ABITATIV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loggi n°___________________________  Residenti n°_______________</w:t>
            </w:r>
          </w:p>
        </w:tc>
      </w:tr>
      <w:tr>
        <w:trPr>
          <w:trHeight w:val="636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COMMERCIAL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>Tipo di attività________________________   Origine degli scarichi</w:t>
            </w:r>
            <w:r>
              <w:rPr>
                <w:rFonts w:cs="Arial" w:ascii="Arial" w:hAnsi="Arial"/>
                <w:i/>
                <w:sz w:val="18"/>
              </w:rPr>
              <w:t>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ALBERGHIERA E TURISTIC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i letto  n°___________________________  Presenze/ anno n°_____________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PORTIVA E RICREATIV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cita max n°_________________________ Presenze/ anno n°_____________</w:t>
            </w:r>
          </w:p>
        </w:tc>
      </w:tr>
      <w:tr>
        <w:trPr>
          <w:trHeight w:val="106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COLASTIC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Tipo di scuola_____________________   Origine degli scarichi</w:t>
            </w:r>
            <w:r>
              <w:rPr>
                <w:rFonts w:cs="Arial" w:ascii="Arial" w:hAnsi="Arial"/>
                <w:i/>
                <w:sz w:val="18"/>
              </w:rPr>
              <w:t>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lassi n°_____________</w:t>
            </w:r>
          </w:p>
        </w:tc>
      </w:tr>
      <w:tr>
        <w:trPr>
          <w:trHeight w:val="98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u w:val="single"/>
              </w:rPr>
              <w:t xml:space="preserve">SANITARIA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con degenz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nza degenz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>Tipo di attività_________________     Origine degli scarichi</w:t>
            </w:r>
            <w:r>
              <w:rPr>
                <w:rFonts w:cs="Arial" w:ascii="Arial" w:hAnsi="Arial"/>
                <w:i/>
                <w:sz w:val="18"/>
              </w:rPr>
              <w:t>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arti n° ____________________________posti letto n°______________________</w:t>
            </w:r>
          </w:p>
        </w:tc>
      </w:tr>
      <w:tr>
        <w:trPr>
          <w:trHeight w:val="1257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ERVIZI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Tipo di attività</w:t>
            </w:r>
            <w:r>
              <w:rPr>
                <w:rFonts w:cs="Arial" w:ascii="Arial" w:hAnsi="Arial"/>
                <w:i/>
                <w:sz w:val="18"/>
              </w:rPr>
              <w:t xml:space="preserve">_____________________  </w:t>
            </w:r>
            <w:r>
              <w:rPr>
                <w:rFonts w:cs="Arial" w:ascii="Arial" w:hAnsi="Arial"/>
                <w:sz w:val="18"/>
              </w:rPr>
              <w:t xml:space="preserve"> Origine degli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carichi</w:t>
            </w:r>
            <w:r>
              <w:rPr>
                <w:rFonts w:cs="Arial" w:ascii="Arial" w:hAnsi="Arial"/>
                <w:i/>
                <w:sz w:val="18"/>
              </w:rPr>
              <w:t>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>Codice ISTAT</w:t>
            </w:r>
            <w:r>
              <w:rPr>
                <w:rFonts w:cs="Arial" w:ascii="Arial" w:hAnsi="Arial"/>
                <w:i/>
                <w:sz w:val="18"/>
              </w:rPr>
              <w:t>__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105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LABORATORIO ANALISI E RICERC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Tipo di attività______________________ Origine degli scarichi_________________</w:t>
            </w:r>
          </w:p>
        </w:tc>
      </w:tr>
      <w:tr>
        <w:trPr>
          <w:trHeight w:val="147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097" w:leader="none"/>
                <w:tab w:val="left" w:pos="1277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18"/>
                <w:u w:val="single"/>
              </w:rPr>
              <w:t>ATTIVITA ’</w:t>
            </w:r>
            <w:r>
              <w:rPr>
                <w:rFonts w:cs="Arial" w:ascii="Arial" w:hAnsi="Arial"/>
                <w:sz w:val="18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artigianale</w:t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industriale</w:t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agricolo- zootecnica                              </w:t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i produzione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addetti fissi_____________________________N° addetti stagionali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.coperta mq______________Sup.scoperta mq______________totale mq_________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asi produttive in cui è utilizzata la risorsa idrica e pertinenti scarichi originati</w:t>
      </w:r>
    </w:p>
    <w:tbl>
      <w:tblPr>
        <w:tblW w:w="108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260"/>
        <w:gridCol w:w="1440"/>
        <w:gridCol w:w="1620"/>
        <w:gridCol w:w="1440"/>
        <w:gridCol w:w="1800"/>
      </w:tblGrid>
      <w:tr>
        <w:trPr>
          <w:trHeight w:val="750" w:hRule="atLeast"/>
          <w:cantSplit w:val="true"/>
        </w:trPr>
        <w:tc>
          <w:tcPr>
            <w:tcW w:w="3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ipo fase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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empi di utilizzazione degli impianti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rtata idrica necessaria agli impianti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umero scarico originato</w:t>
            </w:r>
          </w:p>
        </w:tc>
      </w:tr>
      <w:tr>
        <w:trPr>
          <w:trHeight w:val="750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/gior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/me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esi/anno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sz w:val="22"/>
          <w:vertAlign w:val="superscript"/>
        </w:rPr>
        <w:t></w:t>
      </w: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sz w:val="22"/>
        </w:rPr>
        <w:t>Se per la stessa fase sono presenti più impianti indicare quanti son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0"/>
          <w:u w:val="single"/>
        </w:rPr>
      </w:pPr>
      <w:r>
        <w:rPr>
          <w:rFonts w:cs="Arial" w:ascii="Arial" w:hAnsi="Arial"/>
          <w:b/>
          <w:i/>
          <w:sz w:val="22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  <w:t>3.FONTI DI APPROVIGIONAMENTO</w:t>
      </w:r>
    </w:p>
    <w:p>
      <w:pPr>
        <w:pStyle w:val="Normal"/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2770"/>
        <w:gridCol w:w="3710"/>
      </w:tblGrid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2"/>
              </w:rPr>
              <w:t>Qualità prelevata da 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c/anno</w:t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ACQUEDOTTO CIVIL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CQUEDOTTO INDUSTRIAL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ALTRE FONTI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OZZI PRIVATI  N°_____________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ntatore presente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Sì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 No   N°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ntatore presente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Sì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 No   N°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ntatore presente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Sì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 No   N°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QUANTITA’ DI ACQUA UTILIZZATA DISTINTA PER UTILIZZO</w:t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        mc/anno</w:t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SO </w:t>
            </w:r>
            <w:r>
              <w:rPr>
                <w:rFonts w:cs="Helvetica" w:ascii="Helvetica" w:hAnsi="Helvetica"/>
                <w:sz w:val="18"/>
                <w:szCs w:val="18"/>
              </w:rPr>
              <w:t>DOMESTIC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O PRODUTTIV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FFREDDAMENT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O IRRIGU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footerReference w:type="default" r:id="rId3"/>
          <w:type w:val="nextPage"/>
          <w:pgSz w:w="11906" w:h="16838"/>
          <w:pgMar w:left="720" w:right="624" w:gutter="0" w:header="0" w:top="719" w:footer="567" w:bottom="623"/>
          <w:pgBorders w:display="allPages" w:offsetFrom="text">
            <w:top w:val="thinThickLargeGap" w:sz="6" w:space="1" w:color="C0C0C0"/>
            <w:bottom w:val="thinThickLargeGap" w:sz="6" w:space="1" w:color="C0C0C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A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783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3"/>
      </w:tblGrid>
      <w:tr>
        <w:trPr>
          <w:trHeight w:val="780" w:hRule="exact"/>
        </w:trPr>
        <w:tc>
          <w:tcPr>
            <w:tcW w:w="10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A  - B -  CARATTERISTICHE DELLO SCARICO TERMINALE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  <w:tab w:val="left" w:pos="144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 xml:space="preserve">Lo/gli scarico/scarichi terminale è/sono costituito/i </w:t>
      </w:r>
      <w:r>
        <w:rPr/>
        <w:t>(fare una crocetta in ogni casella relativa al tipo di scarico individuato nella planimetria allegata ed indicare a fianco il numero di riferimento riportato nella stessa da ripetere anche ai successivi punti)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2690"/>
        <w:gridCol w:w="3842"/>
      </w:tblGrid>
      <w:tr>
        <w:trPr>
          <w:trHeight w:val="866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DOMESTICH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</w:t>
            </w:r>
          </w:p>
        </w:tc>
      </w:tr>
      <w:tr>
        <w:trPr>
          <w:trHeight w:val="897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INDUSTRIAL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4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INDUSTRIALI ASSIMILATE ALLE DOMESTICHE (DGR 1053/2003, punto 5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4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ASSIMILATE ALLE DOMESTICHE (D.Lgs. 152/2006, art. 101 comma 7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4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’UNIONE  DELLE ACQUE REFLUE DOMESTICHE + ACQUE METEORICH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21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METEORICHE (non suscettibili di contaminazione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cs="Arial" w:ascii="Arial" w:hAnsi="Arial"/>
                <w:sz w:val="16"/>
              </w:rPr>
              <w:t>isperse sul suol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9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QUE METEORICHE DI PRIMA PIOGG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0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QUE METEORICHE DI DILAVAMEN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790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DI RAFFREDDAMENT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63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’UNIONE DELLE ACQUE REFLUE INDUSTRIALI CON ALTRE ACQUE PRODOTTE ALL’INTERNO DELLO STABILIMENTO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ervizi igienici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>Acque reflue domestiche da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ucine e mens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>Acque meteorich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>Acque reflue di raffreddamen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>Acque reflue di dilavamento, indicare le tipologie dei materiali depositati nelle aree scoperte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Sì  </w:t>
            </w:r>
          </w:p>
          <w:p>
            <w:pPr>
              <w:pStyle w:val="Normal"/>
              <w:tabs>
                <w:tab w:val="clear" w:pos="567"/>
                <w:tab w:val="left" w:pos="3132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B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Tipo di trattamento proposto prima del convogliamento allo scarico terminale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</w:t>
      </w:r>
      <w:r>
        <w:rPr/>
        <w:t>indicare anche la potenzialità del sistema di trattamento):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84"/>
        <w:gridCol w:w="1436"/>
        <w:gridCol w:w="1440"/>
        <w:gridCol w:w="2056"/>
        <w:gridCol w:w="1644"/>
        <w:gridCol w:w="1520"/>
      </w:tblGrid>
      <w:tr>
        <w:trPr>
          <w:trHeight w:val="510" w:hRule="atLeast"/>
        </w:trPr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ssun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sa set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ssa Imhoff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agone o vasche di deposito/stoccaggi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ianto di depurazio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__________)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6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6"/>
      </w:tblGrid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a gestione dell’impianto è di tipo:</w:t>
            </w:r>
          </w:p>
        </w:tc>
      </w:tr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onsortile (solo per acque reflue industriali)</w:t>
            </w:r>
          </w:p>
        </w:tc>
      </w:tr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individuale diretta</w:t>
            </w:r>
          </w:p>
        </w:tc>
      </w:tr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ffidata a ditta esterna       Ragione Sociale________________________________________________</w:t>
            </w:r>
          </w:p>
        </w:tc>
      </w:tr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dirizzo _______________________________________ Tel.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-1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trumentazione di controllo dell’impianto di trattamento</w:t>
      </w:r>
    </w:p>
    <w:p>
      <w:pPr>
        <w:pStyle w:val="Normal"/>
        <w:spacing w:before="0" w:after="120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suratore di portata in ingresso     Misuratore di ossigeno     Misuratore di Ph       Altro ____________________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Recapito terminale dello scarico</w:t>
      </w:r>
      <w:r>
        <w:rPr>
          <w:rFonts w:cs="Arial" w:ascii="Arial" w:hAnsi="Arial"/>
          <w:i/>
          <w:sz w:val="20"/>
        </w:rPr>
        <w:t xml:space="preserve"> ( indicare nella colonna corrispondente la denominazione del recapito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098"/>
        <w:gridCol w:w="2042"/>
        <w:gridCol w:w="2154"/>
        <w:gridCol w:w="2166"/>
      </w:tblGrid>
      <w:tr>
        <w:trPr>
          <w:trHeight w:val="510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natura esistent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natura da realizzar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e superficial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so stradale o scolina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___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___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___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before="0" w:after="120"/>
        <w:jc w:val="both"/>
        <w:rPr/>
      </w:pPr>
      <w:r>
        <w:rPr/>
        <w:t>Recettore dello scarico</w:t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recettore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a 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otto fognario pubblico unitari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dotto fognario pubblico separato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Previsione delle caratteristiche qualitative dei reflui prodotti </w:t>
      </w:r>
      <w:r>
        <w:rPr>
          <w:rFonts w:cs="Arial" w:ascii="Arial" w:hAnsi="Arial"/>
          <w:b/>
          <w:i/>
          <w:sz w:val="20"/>
          <w:szCs w:val="20"/>
        </w:rPr>
        <w:t>(a monte di qualsiasi trattamento depurativo solo se presente)</w:t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07"/>
        <w:gridCol w:w="3053"/>
        <w:gridCol w:w="548"/>
        <w:gridCol w:w="1311"/>
        <w:gridCol w:w="4081"/>
      </w:tblGrid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arametro  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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centr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mg/l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metr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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centr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mg/l 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ab/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ab/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</w:tr>
    </w:tbl>
    <w:p>
      <w:pPr>
        <w:pStyle w:val="Normal"/>
        <w:spacing w:before="0" w:after="120"/>
        <w:ind w:left="142" w:hanging="142"/>
        <w:jc w:val="both"/>
        <w:rPr/>
      </w:pPr>
      <w:r>
        <w:rPr>
          <w:rFonts w:eastAsia="Symbol" w:cs="Symbol" w:ascii="Symbol" w:hAnsi="Symbol"/>
          <w:sz w:val="18"/>
          <w:vertAlign w:val="superscript"/>
        </w:rPr>
        <w:t></w:t>
      </w:r>
      <w:r>
        <w:rPr>
          <w:rFonts w:eastAsia="Symbol" w:cs="Symbol" w:ascii="Symbol" w:hAnsi="Symbol"/>
          <w:b/>
          <w:i/>
          <w:sz w:val="18"/>
          <w:szCs w:val="18"/>
        </w:rPr>
        <w:t></w:t>
      </w:r>
      <w:r>
        <w:rPr>
          <w:rFonts w:eastAsia="Arial"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Parametri della Tabella 3 Allegato 5 alla Parte Terza del D.Lgs 03 Aprile 2006 n° 152 che caratterizzano il processo produttivo</w:t>
      </w:r>
    </w:p>
    <w:p>
      <w:pPr>
        <w:pStyle w:val="Puntoelenc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no n° ______ certificati analitici rilasciati da laboratori autorizza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B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Previsione delle caratteristiche qualitative dei reflui in scarico </w:t>
      </w:r>
      <w:r>
        <w:rPr>
          <w:rFonts w:cs="Arial" w:ascii="Arial" w:hAnsi="Arial"/>
          <w:b/>
          <w:i/>
          <w:sz w:val="20"/>
          <w:szCs w:val="20"/>
        </w:rPr>
        <w:t>(a valle di qualsiasi trattamento depurativo, se presente, ed immediatamente a monte del recettore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962" w:type="dxa"/>
        <w:jc w:val="left"/>
        <w:tblInd w:w="-1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95"/>
        <w:gridCol w:w="1605"/>
        <w:gridCol w:w="1980"/>
        <w:gridCol w:w="360"/>
        <w:gridCol w:w="1620"/>
        <w:gridCol w:w="1620"/>
        <w:gridCol w:w="1782"/>
      </w:tblGrid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metro 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centr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g/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metro *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centr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g/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sz w:val="32"/>
          <w:szCs w:val="32"/>
        </w:rPr>
        <w:t>*</w:t>
      </w:r>
      <w:r>
        <w:rPr>
          <w:rFonts w:cs="Arial" w:ascii="Arial" w:hAnsi="Arial"/>
          <w:sz w:val="18"/>
        </w:rPr>
        <w:t>Parametri della Tabella 3 Allegato 5 alla Parte Terza del D.Lgs 03 Aprile 2006 n° 152 che caratterizzano il processo produttivo (per le acque di raffreddamento indicare la temperatura in uscita)</w:t>
      </w:r>
    </w:p>
    <w:p>
      <w:pPr>
        <w:pStyle w:val="Puntoelenc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no n° ______ certificati analitici rilasciati da laboratori autorizzati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Strumentazione di controllo dello scarico</w:t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tatore volumetrico</w:t>
        <w:tab/>
        <w:t> Misuratore di portata</w:t>
        <w:tab/>
        <w:t> Campionatore automatico</w:t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tro</w:t>
      </w:r>
      <w:r>
        <w:rPr>
          <w:rFonts w:cs="Arial" w:ascii="Arial" w:hAnsi="Arial"/>
          <w:sz w:val="22"/>
        </w:rPr>
        <w:t xml:space="preserve"> _______________________________________________________________________</w:t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pacing w:val="24"/>
          <w:sz w:val="22"/>
          <w:szCs w:val="22"/>
        </w:rPr>
        <w:t>Per i parametri la cui concentrazione è superiore ai limiti imposti da Tabella 3 Allegato 5 del D.Lgs n° 152 del 03/04/2006, e per i quali è richiesta la deroga, occorre compilare la scheda G</w:t>
      </w:r>
      <w:r>
        <w:rPr>
          <w:rFonts w:cs="Arial" w:ascii="Arial" w:hAnsi="Arial"/>
          <w:b/>
          <w:i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B</w:t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0783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3"/>
      </w:tblGrid>
      <w:tr>
        <w:trPr>
          <w:trHeight w:val="794" w:hRule="exact"/>
        </w:trPr>
        <w:tc>
          <w:tcPr>
            <w:tcW w:w="10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BodyTextIndent2"/>
              <w:tabs>
                <w:tab w:val="clear" w:pos="567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HEDA - C- AUTOCERTIFICAZIONE SCARICO SOSTANZE PERICOLOSE</w:t>
            </w:r>
          </w:p>
          <w:p>
            <w:pPr>
              <w:pStyle w:val="BodyTextIndent2"/>
              <w:tabs>
                <w:tab w:val="clear" w:pos="567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 Art. 108 del D. Lgs. 152/06)</w:t>
            </w:r>
          </w:p>
          <w:p>
            <w:pPr>
              <w:pStyle w:val="BodyTextIndent2"/>
              <w:tabs>
                <w:tab w:val="clear" w:pos="567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ZIONE E DI ATTO DI NOTORIETA’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sensi degli artt. 46 e 47 del D.P.R. 445/20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ottoscritto _______________________________________ nato  a_____________________________</w:t>
            </w:r>
          </w:p>
          <w:p>
            <w:pPr>
              <w:pStyle w:val="Normal"/>
              <w:spacing w:lineRule="auto" w:line="360"/>
              <w:ind w:right="38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il ____________, residente a ______________________ in Via___________________________ n° 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qualità di    titolare legale  rappresentante della Ditta 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sede  legale in Via ______________________ n° ________ Comune 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  ________________________ C.A.P. ____________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C.F._________________________________ Partita I.V.A.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stabilimento ubicato in Comune di ________________________________ Prov. 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_________________________________________n._________CAP __________________________ Tel. 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apevole delle conseguenze civili e penali in caso di false dichiarazioni di cui agli artt. 75 e 76 del D.P.R. 445/20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ICHIARA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70687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8.0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0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i sensi dell’art. 108 del D.Lgs. 152/2006 che: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b/>
                <w:i w:val="false"/>
                <w:sz w:val="22"/>
              </w:rPr>
              <w:t>-</w:t>
            </w:r>
            <w:r>
              <w:rPr>
                <w:sz w:val="22"/>
              </w:rPr>
              <w:t xml:space="preserve"> nello stabilimento si svolgono attività che </w:t>
            </w: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sz w:val="22"/>
              </w:rPr>
              <w:t xml:space="preserve"> comportano </w:t>
            </w: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sz w:val="22"/>
              </w:rPr>
              <w:t xml:space="preserve"> non comportano la produzione, la   trasformazione o l'utilizzazione delle sostanze pericolose in seguito indicate;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b/>
                <w:i w:val="false"/>
                <w:sz w:val="22"/>
              </w:rPr>
              <w:t>-</w:t>
            </w:r>
            <w:r>
              <w:rPr>
                <w:sz w:val="22"/>
              </w:rPr>
              <w:t xml:space="preserve"> la presenza delle sostanze pericolose nello scarico è in quantità o concentrazioni  superiori  non superiori ai limiti di rilevabilità, consentiti dalle metodiche di rilevamento in essere alla data di entrata in vigore del D.Lgs 152/2006 o degli aggiornamenti messi a punto ai sensi del punto 4) dell’allegato 5 alla Parte Terza del medesimo decreto o delle direttive della Regione Emilia Romagna; 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b/>
                <w:i w:val="false"/>
                <w:sz w:val="22"/>
              </w:rPr>
              <w:t>-</w:t>
            </w:r>
            <w:r>
              <w:rPr>
                <w:sz w:val="22"/>
              </w:rPr>
              <w:t xml:space="preserve"> le sostanze pericolose di cui sopra sono comprese:</w:t>
            </w:r>
          </w:p>
          <w:p>
            <w:pPr>
              <w:pStyle w:val="TextBody"/>
              <w:spacing w:lineRule="auto" w:line="360" w:before="0" w:after="120"/>
              <w:ind w:left="360" w:hanging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alla Tabella 3/A dell’Allegato 5 alla Parte Terza D.Lgs. 152/2006; </w:t>
            </w:r>
          </w:p>
          <w:p>
            <w:pPr>
              <w:pStyle w:val="TextBody"/>
              <w:spacing w:lineRule="auto" w:line="360" w:before="0" w:after="120"/>
              <w:ind w:left="360" w:hanging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lla Tabella 5 dell’Allegato 5 alla Parte Terza del D.Lgs 152/2006;</w:t>
            </w:r>
          </w:p>
          <w:p>
            <w:pPr>
              <w:pStyle w:val="TextBody"/>
              <w:ind w:left="357" w:hanging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DGR 1053/2003  Allegato 2 - Elenco delle “sostanze pericolose diverse” - DM 18 settembre 2002 </w:t>
            </w:r>
          </w:p>
          <w:p>
            <w:pPr>
              <w:pStyle w:val="TextBody"/>
              <w:ind w:left="357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lenco I e II delle sostanze  pericolose di cui alla direttiva 76464/CEE e delle direttive</w:t>
            </w:r>
          </w:p>
          <w:p>
            <w:pPr>
              <w:pStyle w:val="TextBody"/>
              <w:ind w:left="357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 xml:space="preserve">conseguenti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7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C</w:t>
      </w:r>
    </w:p>
    <w:p>
      <w:pPr>
        <w:pStyle w:val="TextBody"/>
        <w:ind w:left="357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TextBody"/>
        <w:ind w:left="357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 w:before="0" w:after="120"/>
        <w:rPr/>
      </w:pPr>
      <w:r>
        <w:rPr/>
        <w:t>- le sostanze pericolose contenute nello scarico sono:</w:t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260"/>
        <w:gridCol w:w="1260"/>
        <w:gridCol w:w="2154"/>
        <w:gridCol w:w="3066"/>
      </w:tblGrid>
      <w:tr>
        <w:trPr>
          <w:cantSplit w:val="true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ostanza pericolosa scaricata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Quantità sostanza pericolosa scaricata 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iclo produttivo di provenienz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pporto tra quantità di sostanza pericolosa scaricata e capacità di produzione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g/gior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g/me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g/anno</w:t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/t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 xml:space="preserve"> la capacità di produzione del ciclo produttivo, così come definita dall’art. 125 comma 2 lettera a) del D.Lgs 152/2006, è indicata con riferimento alla massima capacità oraria moltiplicata per il numero massimo di ore lavorative giornaliere e per il numero massimo di giorni lavorativi, quindi quantificata in  ______________________________________________________________ t/anno</w:t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OLTRE DICHIARA</w:t>
      </w:r>
    </w:p>
    <w:p>
      <w:pPr>
        <w:pStyle w:val="Puntoelenco3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 conoscenza che in caso di modifica della rete fognaria, di modifica delle caratteristiche quali-quantitative delle acque scaricate, del ciclo di lavorazione e delle materie prime utilizzate dovrà essere ripresentata domanda di autorizzazione allo scarico;</w:t>
      </w:r>
    </w:p>
    <w:p>
      <w:pPr>
        <w:pStyle w:val="Puntoelenco3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 conoscenza che in caso di cessazione dell’attività l’interessato dovrà darne comunicazione ai competenti uffici comunali;</w:t>
      </w:r>
    </w:p>
    <w:p>
      <w:pPr>
        <w:pStyle w:val="Puntoelenco3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 conoscenza dell’obbligo di denuncia dei volumi di acqua prelevata da fonti di approvvigionamento autonomo, ossia diverse dal civico acquedotto;</w:t>
      </w:r>
    </w:p>
    <w:p>
      <w:pPr>
        <w:pStyle w:val="Puntoelenco3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di essere a conoscenza dell’obbligo di denuncia, degli elementi necessari alla determinazione del canone di utenza per il pubblico servizio di fognatura e depurazione di cui usufruiscono gli insediamenti produttivi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Ai sensi e per gli effetti di cui alla Legge n° 675 del 31.12.1996, questi dati verranno utilizzati al solo fine dell’istruttoria relativa alla domanda in question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Letto, confermato e sottoscritto</w:t>
      </w:r>
      <w:r>
        <w:rPr>
          <w:rFonts w:cs="Arial" w:ascii="Arial" w:hAnsi="Arial"/>
          <w:b/>
        </w:rPr>
        <w:t>.</w:t>
        <w:tab/>
        <w:tab/>
        <w:tab/>
        <w:tab/>
        <w:t xml:space="preserve">      </w:t>
      </w:r>
      <w:r>
        <w:rPr>
          <w:rFonts w:cs="Arial" w:ascii="Arial" w:hAnsi="Arial"/>
          <w:b/>
          <w:sz w:val="22"/>
        </w:rPr>
        <w:t>IN FED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ATA :</w:t>
      </w:r>
      <w:r>
        <w:rPr>
          <w:rFonts w:cs="Arial" w:ascii="Arial" w:hAnsi="Arial"/>
          <w:b/>
        </w:rPr>
        <w:t>______________________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</w:rPr>
        <w:t>(il titolare/legale rappresentant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( Il professionist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C</w:t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5789" w:hRule="atLeast"/>
        </w:trPr>
        <w:tc>
          <w:tcPr>
            <w:tcW w:w="106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nizioni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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acque reflue domestiche</w:t>
            </w:r>
            <w:r>
              <w:rPr>
                <w:rFonts w:cs="Arial" w:ascii="Arial" w:hAnsi="Arial"/>
                <w:sz w:val="22"/>
              </w:rPr>
              <w:t>: acque reflue provenienti da insediamenti di tipo residenziale, commerciale o di produzione di beni derivanti prevalentemente dal metabolismo umano e da attività domestich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acque reflue industriali</w:t>
            </w:r>
            <w:r>
              <w:rPr>
                <w:rFonts w:cs="Arial" w:ascii="Arial" w:hAnsi="Arial"/>
                <w:sz w:val="22"/>
              </w:rPr>
              <w:t xml:space="preserve"> : qualsiasi tipo di acque reflue scaricate da edifici o da istallazioni in cui si svolgono attività commerciali o di produzione di beni, diverse da quelle reflue domestiche e dalle acque meteoriche di dilavament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acqua di prima pioggia</w:t>
            </w:r>
            <w:r>
              <w:rPr>
                <w:rFonts w:cs="Arial" w:ascii="Arial" w:hAnsi="Arial"/>
                <w:sz w:val="22"/>
              </w:rPr>
              <w:t xml:space="preserve"> : i primi 2,5 – 5 mm di acque meteorica di dilavamento uniformemente distribuita su tutta la superficie scolante servita dal sistema di drenaggio ( tempo = 15 mi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cs="Arial" w:ascii="Arial" w:hAnsi="Arial"/>
                <w:sz w:val="22"/>
                <w:u w:val="single"/>
              </w:rPr>
              <w:t>acque reflue di dilavame</w:t>
            </w:r>
            <w:r>
              <w:rPr>
                <w:rFonts w:cs="Arial" w:ascii="Arial" w:hAnsi="Arial"/>
                <w:sz w:val="22"/>
              </w:rPr>
              <w:t>nto : acque derivanti da superfici scolanti nelle quali il dilavamento permane per la durata dell’evento meteorico. Esse si qualificano a tutti gli effetti come acque di scar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impianto di depurazione o trattamento di acque reflue</w:t>
            </w:r>
            <w:r>
              <w:rPr>
                <w:rFonts w:cs="Arial" w:ascii="Arial" w:hAnsi="Arial"/>
                <w:sz w:val="22"/>
              </w:rPr>
              <w:t>: il complesso di opere civili ed elettromeccaniche finalizzato a ridurre il carico inquinante organico e/o inorganico presente nelle acque reflue mediante processi fisico-meccanici, e/o biologici e/o chimici,così come specificato dalla normativa vigen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78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8"/>
      </w:tblGrid>
      <w:tr>
        <w:trPr>
          <w:trHeight w:val="785" w:hRule="atLeast"/>
        </w:trPr>
        <w:tc>
          <w:tcPr>
            <w:tcW w:w="10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A  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E PRIME, SEMILAVORATI E PRODOTTI FINI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260"/>
        <w:gridCol w:w="1440"/>
        <w:gridCol w:w="1620"/>
        <w:gridCol w:w="1620"/>
        <w:gridCol w:w="1620"/>
      </w:tblGrid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nomin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rodott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ipo prodotto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Quantità giornaliera utilizzata/  prodot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Quantità annuale utilizzat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ot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posito protetto dalle acque meteorich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I/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umero scarico originato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sz w:val="22"/>
          <w:vertAlign w:val="superscript"/>
        </w:rPr>
        <w:t></w:t>
      </w:r>
      <w:r>
        <w:rPr>
          <w:rFonts w:eastAsia="Arial" w:cs="Arial" w:ascii="Arial" w:hAnsi="Arial"/>
          <w:b/>
          <w:sz w:val="22"/>
          <w:vertAlign w:val="superscript"/>
        </w:rPr>
        <w:t xml:space="preserve"> </w:t>
      </w:r>
      <w:r>
        <w:rPr>
          <w:rFonts w:cs="Arial" w:ascii="Arial" w:hAnsi="Arial"/>
          <w:sz w:val="20"/>
        </w:rPr>
        <w:t>Specificare se si tratta di materie prime, semilavorati, prodotti finiti o alt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cheda 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78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8"/>
      </w:tblGrid>
      <w:tr>
        <w:trPr/>
        <w:tc>
          <w:tcPr>
            <w:tcW w:w="10878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EDA 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ARATTERISTICHE E QUANTITA’ DEI RIFIUTI PRODOTTI DAL TRATTAMENT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ella da compilare e da trasmettere, solo in caso di nuova autorizzazione, in occasione del primo bilancio idrico annuale</w:t>
            </w:r>
          </w:p>
        </w:tc>
      </w:tr>
    </w:tbl>
    <w:p>
      <w:pPr>
        <w:pStyle w:val="Normal"/>
        <w:spacing w:before="0" w:after="120"/>
        <w:ind w:left="180" w:hanging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before="0" w:after="120"/>
        <w:ind w:left="180" w:hanging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tbl>
      <w:tblPr>
        <w:tblW w:w="1076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6"/>
      </w:tblGrid>
      <w:tr>
        <w:trPr>
          <w:trHeight w:val="680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 fanghi prodotti  sono quantificati in</w:t>
            </w:r>
            <w:r>
              <w:rPr>
                <w:rFonts w:cs="Arial" w:ascii="Arial" w:hAnsi="Arial"/>
                <w:sz w:val="20"/>
              </w:rPr>
              <w:t xml:space="preserve">  _____________________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giorno________________________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anno</w:t>
            </w:r>
          </w:p>
        </w:tc>
      </w:tr>
      <w:tr>
        <w:trPr>
          <w:trHeight w:val="1360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Le principali caratteristiche chimico-fisiche dei fanghi prodotti (elementi presenti e % umidità) sono</w:t>
            </w:r>
            <w:r>
              <w:rPr>
                <w:rFonts w:cs="Arial" w:ascii="Arial" w:hAnsi="Arial"/>
                <w:sz w:val="20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Le modalità di deposito/stoccaggio dei fanghi in stabilimento sono</w:t>
            </w:r>
            <w:r>
              <w:rPr>
                <w:rFonts w:cs="Arial" w:ascii="Arial" w:hAnsi="Arial"/>
                <w:sz w:val="20"/>
              </w:rPr>
              <w:t xml:space="preserve"> 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La modalità di recupero/smaltimento/utilizzazione dei fanghi è gestita: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n proprio mediante ______________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ffidato a terzi           Ragione Sociale 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_____________________________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. recupero/smaltimento/utilizzazione 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lasciata da 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0"/>
          <w:u w:val="single"/>
        </w:rPr>
      </w:pPr>
      <w:r>
        <w:rPr>
          <w:rFonts w:cs="Arial" w:ascii="Arial" w:hAnsi="Arial"/>
          <w:b/>
          <w:i/>
          <w:sz w:val="22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double"/>
        </w:rPr>
      </w:pPr>
      <w:r>
        <w:rPr>
          <w:rFonts w:cs="Arial" w:ascii="Arial" w:hAnsi="Arial"/>
          <w:b/>
          <w:i/>
          <w:u w:val="double"/>
        </w:rPr>
        <w:t>SCHEDA  F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double"/>
        </w:rPr>
      </w:pPr>
      <w:r>
        <w:rPr>
          <w:rFonts w:cs="Arial" w:ascii="Arial" w:hAnsi="Arial"/>
          <w:b/>
          <w:i/>
          <w:u w:val="double"/>
        </w:rPr>
        <w:t>GESTIONE DEI RIFIUT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/>
        <w:t>Deposito/stoccaggio di rifiuti i cui residui sono presenti allo scarico</w:t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440"/>
        <w:gridCol w:w="1260"/>
        <w:gridCol w:w="1620"/>
        <w:gridCol w:w="1440"/>
        <w:gridCol w:w="1620"/>
      </w:tblGrid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R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scrizione del rifiu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ato fisic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Quant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/an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posito protetto dalle acque meteorich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I/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umero scarico originato 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sz w:val="22"/>
          <w:vertAlign w:val="superscript"/>
        </w:rPr>
        <w:t></w:t>
      </w: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sz w:val="20"/>
        </w:rPr>
        <w:t>Specificare se pericoloso con la lettera 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F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900" w:hRule="atLeast"/>
        </w:trPr>
        <w:tc>
          <w:tcPr>
            <w:tcW w:w="9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EDA  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 xml:space="preserve">                          VALORI RICHIESTI PER  PARAMETRI DEROGABIL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3444"/>
        <w:gridCol w:w="1416"/>
      </w:tblGrid>
      <w:tr>
        <w:trPr>
          <w:trHeight w:val="88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metro richi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nità di misur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imite scarico in rete fognaria          D.Lgs. 152/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lore richiesto</w:t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p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 - 9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di Sospesi To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D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umi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gan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anuri to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furi (H2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fiti (SO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f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r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or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foro totale (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to ammoniacale (NH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to Nitroso 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0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to Nitrico 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ssi e oli animali/vege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sioattivi to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er domande di </w:t>
      </w:r>
      <w:r>
        <w:rPr>
          <w:rFonts w:cs="Arial" w:ascii="Arial" w:hAnsi="Arial"/>
          <w:b/>
          <w:sz w:val="20"/>
          <w:szCs w:val="20"/>
          <w:u w:val="single"/>
        </w:rPr>
        <w:t>autorizzazione allo scarico con parametri in deroga ai limiti di legge</w:t>
      </w:r>
      <w:r>
        <w:rPr>
          <w:rFonts w:cs="Arial" w:ascii="Arial" w:hAnsi="Arial"/>
          <w:sz w:val="20"/>
        </w:rPr>
        <w:t xml:space="preserve"> è obbligatorio presentar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untoelenc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tivazioni della richiesta : </w:t>
      </w:r>
    </w:p>
    <w:p>
      <w:pPr>
        <w:pStyle w:val="Normal"/>
        <w:ind w:left="1260" w:hanging="18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stagionalità della produzione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40" w:leader="none"/>
        </w:tabs>
        <w:ind w:left="1440" w:hanging="36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periodo necessario alla realizzazione di un proprio impianto di trattamento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40" w:leader="none"/>
        </w:tabs>
        <w:ind w:left="1440" w:hanging="36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precedenti limiti autorizzati in base a regolamenti comunali vigenti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40" w:leader="none"/>
        </w:tabs>
        <w:ind w:left="1440" w:hanging="36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bassi volumi di scarico ( inferiore a 500 mc/anno)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1440" w:hanging="72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ltro _____________________________________________________________________________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untoelenc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zione tecnica con valutazione dei carichi inquinanti, stimati sulla base di indagini analitiche rappresentative del ciclo/turno produttivo, e della compatibilità  idraulica del sistema fognario ricettore con eventuale inserimento di vasche di laminazione e scarico temporizza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cheda 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ELENCO MISURE ADOTTATE PER LA  RIDUZIONE DEI CONSUMI IDRICI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___________________________________________________________________________________________________________________________________________________________________________2___________________________________________________________________________________________________________________________________________________________________________3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cheda H</w:t>
      </w:r>
    </w:p>
    <w:sectPr>
      <w:footerReference w:type="default" r:id="rId4"/>
      <w:type w:val="nextPage"/>
      <w:pgSz w:w="11906" w:h="16838"/>
      <w:pgMar w:left="720" w:right="624" w:gutter="0" w:header="0" w:top="539" w:footer="567" w:bottom="719"/>
      <w:pgBorders w:display="allPages" w:offsetFrom="text">
        <w:top w:val="thinThickLargeGap" w:sz="6" w:space="1" w:color="C0C0C0"/>
        <w:bottom w:val="thinThickLargeGap" w:sz="6" w:space="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  <w:tab/>
      <w:t xml:space="preserve">Pagina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6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7</w:t>
    </w:r>
    <w:r>
      <w:rPr>
        <w:sz w:val="16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  <w:tab/>
      <w:t xml:space="preserve">Pagina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7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7</w:t>
    </w:r>
    <w:r>
      <w:rPr>
        <w:sz w:val="16"/>
        <w:i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2"/>
        <w:i w:val="false"/>
        <w:b w:val="false"/>
        <w:szCs w:val="32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10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  <w:dstrike w:val="false"/>
        <w:strike w:val="false"/>
        <w:vertAlign w:val="baseline"/>
        <w:position w:val="0"/>
        <w:sz w:val="24"/>
        <w:i w:val="false"/>
        <w:shadow/>
        <w:b/>
        <w:vanish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214"/>
        </w:tabs>
        <w:ind w:left="221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  <w:caps/>
      <w:strike w:val="false"/>
      <w:dstrike w:val="false"/>
      <w:shadow/>
      <w:vanish/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RUZZIONI">
    <w:name w:val="ISTRUZZIONI"/>
    <w:basedOn w:val="Normal"/>
    <w:qFormat/>
    <w:pPr>
      <w:widowControl w:val="false"/>
      <w:tabs>
        <w:tab w:val="clear" w:pos="567"/>
        <w:tab w:val="left" w:pos="851" w:leader="none"/>
      </w:tabs>
      <w:autoSpaceDE w:val="false"/>
      <w:jc w:val="both"/>
    </w:pPr>
    <w:rPr>
      <w:rFonts w:ascii="Arial" w:hAnsi="Arial" w:cs="Arial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0" w:after="120"/>
      <w:ind w:left="284" w:hanging="0"/>
    </w:pPr>
    <w:rPr>
      <w:szCs w:val="20"/>
    </w:rPr>
  </w:style>
  <w:style w:type="paragraph" w:styleId="Puntoelenco">
    <w:name w:val="Punto elenco"/>
    <w:basedOn w:val="Normal"/>
    <w:qFormat/>
    <w:pPr>
      <w:numPr>
        <w:ilvl w:val="0"/>
        <w:numId w:val="4"/>
      </w:numPr>
    </w:pPr>
    <w:rPr/>
  </w:style>
  <w:style w:type="paragraph" w:styleId="Istruzionidiinvio">
    <w:name w:val="Istruzioni di invio"/>
    <w:basedOn w:val="Normal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2"/>
      </w:numPr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>
      <w:rFonts w:ascii="Times New Roman" w:hAnsi="Times New Roman" w:cs="Times New Roman"/>
      <w:i w:val="false"/>
      <w:iCs w:val="false"/>
      <w:sz w:val="24"/>
    </w:rPr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04:00Z</dcterms:created>
  <dc:creator>patrizi.rompianesi</dc:creator>
  <dc:description/>
  <cp:keywords/>
  <dc:language>en-US</dc:language>
  <cp:lastModifiedBy>pinelli</cp:lastModifiedBy>
  <cp:lastPrinted>2008-06-04T11:37:00Z</cp:lastPrinted>
  <dcterms:modified xsi:type="dcterms:W3CDTF">2008-07-11T09:36:00Z</dcterms:modified>
  <cp:revision>4</cp:revision>
  <dc:subject/>
  <dc:title>MODELLO UNICO DI RICHIESTA DI AUTORIZZAZIONE ALLO SCAR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Rompianesi Patrizia</vt:lpwstr>
  </property>
  <property fmtid="{D5CDD505-2E9C-101B-9397-08002B2CF9AE}" pid="3" name="_DocHome">
    <vt:r8>420145710</vt:r8>
  </property>
</Properties>
</file>