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22985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Medolla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2411976435"/>
      <w:bookmarkStart w:id="1" w:name="__Fieldmark__0_2411976435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2411976435"/>
      <w:bookmarkStart w:id="3" w:name="__Fieldmark__1_2411976435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2411976435"/>
      <w:bookmarkStart w:id="5" w:name="__Fieldmark__2_2411976435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2411976435"/>
      <w:bookmarkStart w:id="7" w:name="__Fieldmark__3_2411976435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2411976435"/>
      <w:bookmarkStart w:id="9" w:name="__Fieldmark__4_2411976435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2411976435"/>
      <w:bookmarkStart w:id="11" w:name="__Fieldmark__5_2411976435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2411976435"/>
      <w:bookmarkStart w:id="13" w:name="__Fieldmark__6_2411976435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2411976435"/>
      <w:bookmarkStart w:id="15" w:name="__Fieldmark__7_2411976435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2411976435"/>
      <w:bookmarkStart w:id="17" w:name="__Fieldmark__8_2411976435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2411976435"/>
      <w:bookmarkStart w:id="19" w:name="__Fieldmark__9_2411976435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2411976435"/>
      <w:bookmarkStart w:id="21" w:name="__Fieldmark__10_2411976435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2411976435"/>
      <w:bookmarkStart w:id="23" w:name="__Fieldmark__11_2411976435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4:00Z</dcterms:created>
  <dc:creator>patrizi.rompianesi</dc:creator>
  <dc:description/>
  <cp:keywords/>
  <dc:language>en-US</dc:language>
  <cp:lastModifiedBy>pinelli</cp:lastModifiedBy>
  <cp:lastPrinted>2008-06-04T11:37:00Z</cp:lastPrinted>
  <dcterms:modified xsi:type="dcterms:W3CDTF">2008-07-11T09:35:00Z</dcterms:modified>
  <cp:revision>3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