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2552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Mirandola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3448610192"/>
      <w:bookmarkStart w:id="1" w:name="__Fieldmark__0_3448610192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3448610192"/>
      <w:bookmarkStart w:id="3" w:name="__Fieldmark__1_3448610192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3448610192"/>
      <w:bookmarkStart w:id="5" w:name="__Fieldmark__2_3448610192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3448610192"/>
      <w:bookmarkStart w:id="7" w:name="__Fieldmark__3_3448610192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3448610192"/>
      <w:bookmarkStart w:id="9" w:name="__Fieldmark__4_3448610192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3448610192"/>
      <w:bookmarkStart w:id="11" w:name="__Fieldmark__5_3448610192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3448610192"/>
      <w:bookmarkStart w:id="13" w:name="__Fieldmark__6_3448610192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3448610192"/>
      <w:bookmarkStart w:id="15" w:name="__Fieldmark__7_3448610192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3448610192"/>
      <w:bookmarkStart w:id="17" w:name="__Fieldmark__8_3448610192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3448610192"/>
      <w:bookmarkStart w:id="19" w:name="__Fieldmark__9_3448610192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3448610192"/>
      <w:bookmarkStart w:id="21" w:name="__Fieldmark__10_3448610192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3448610192"/>
      <w:bookmarkStart w:id="23" w:name="__Fieldmark__11_3448610192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6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5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