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14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935" cy="1345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San Prospero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3523387764"/>
      <w:bookmarkStart w:id="1" w:name="__Fieldmark__0_3523387764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3523387764"/>
      <w:bookmarkStart w:id="3" w:name="__Fieldmark__1_3523387764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3523387764"/>
      <w:bookmarkStart w:id="5" w:name="__Fieldmark__2_3523387764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3523387764"/>
      <w:bookmarkStart w:id="7" w:name="__Fieldmark__3_3523387764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3523387764"/>
      <w:bookmarkStart w:id="9" w:name="__Fieldmark__4_3523387764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3523387764"/>
      <w:bookmarkStart w:id="11" w:name="__Fieldmark__5_3523387764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3523387764"/>
      <w:bookmarkStart w:id="13" w:name="__Fieldmark__6_3523387764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3523387764"/>
      <w:bookmarkStart w:id="15" w:name="__Fieldmark__7_3523387764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3523387764"/>
      <w:bookmarkStart w:id="17" w:name="__Fieldmark__8_3523387764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3523387764"/>
      <w:bookmarkStart w:id="19" w:name="__Fieldmark__9_3523387764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3523387764"/>
      <w:bookmarkStart w:id="21" w:name="__Fieldmark__10_3523387764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3523387764"/>
      <w:bookmarkStart w:id="23" w:name="__Fieldmark__11_3523387764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5:00Z</dcterms:created>
  <dc:creator>patrizi.rompianesi</dc:creator>
  <dc:description/>
  <cp:keywords/>
  <dc:language>en-US</dc:language>
  <cp:lastModifiedBy>pinelli</cp:lastModifiedBy>
  <cp:lastPrinted>2008-06-04T11:37:00Z</cp:lastPrinted>
  <dcterms:modified xsi:type="dcterms:W3CDTF">2008-07-11T09:31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