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940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Cavezzo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1979434919"/>
      <w:bookmarkStart w:id="1" w:name="__Fieldmark__0_1979434919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1979434919"/>
      <w:bookmarkStart w:id="3" w:name="__Fieldmark__1_1979434919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1979434919"/>
      <w:bookmarkStart w:id="5" w:name="__Fieldmark__2_1979434919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1979434919"/>
      <w:bookmarkStart w:id="7" w:name="__Fieldmark__3_1979434919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1979434919"/>
      <w:bookmarkStart w:id="9" w:name="__Fieldmark__4_1979434919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1979434919"/>
      <w:bookmarkStart w:id="11" w:name="__Fieldmark__5_1979434919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1979434919"/>
      <w:bookmarkStart w:id="13" w:name="__Fieldmark__6_1979434919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1979434919"/>
      <w:bookmarkStart w:id="15" w:name="__Fieldmark__7_1979434919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1979434919"/>
      <w:bookmarkStart w:id="17" w:name="__Fieldmark__8_1979434919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1979434919"/>
      <w:bookmarkStart w:id="19" w:name="__Fieldmark__9_1979434919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1979434919"/>
      <w:bookmarkStart w:id="21" w:name="__Fieldmark__10_1979434919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1979434919"/>
      <w:bookmarkStart w:id="23" w:name="__Fieldmark__11_1979434919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5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40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