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ER LA MANIFESTAZIONE DI INTERESSE DA PARTE DEGLI OPERATORI ECONOMICI INTERESSATI A PARTECIPARE ALLA PROCEDURA NEGOZIATA PER L'AFFIDAMENTO DEI SERVIZI DI APPLICATION MAINTENANCE PER LA PIATTAFORMA CRM SALESFORCE E DEL MIDDLEWARE DI INTEGRAZIONE</w:t>
      </w:r>
    </w:p>
    <w:p>
      <w:pPr>
        <w:pStyle w:val="Rientro1"/>
        <w:widowControl w:val="false"/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singola/mandataria</w:t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to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.IVA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partecipazione in ATI</w:t>
      </w:r>
    </w:p>
    <w:p>
      <w:pPr>
        <w:pStyle w:val="Rientro1"/>
        <w:widowControl w:val="false"/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mandante n.1</w:t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to 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.IVA 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mandante n.2</w:t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to a </w:t>
      </w: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 Copy 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1 Copy 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1 Copy 3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Testo1 Copy 3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 Copy 3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 Copy 3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 Copy 3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.IVA </w:t>
      </w:r>
      <w:r>
        <w:fldChar w:fldCharType="begin">
          <w:ffData>
            <w:name w:val="Testo1 Copy 3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underscore"/>
          <w:tab w:val="right" w:pos="9356" w:leader="underscore"/>
        </w:tabs>
        <w:spacing w:lineRule="auto" w:line="36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tutte le condizioni e dei termini di partecipazione stabiliti nell’Avviso </w:t>
      </w:r>
      <w:bookmarkStart w:id="0" w:name="_GoBack"/>
      <w:bookmarkEnd w:id="0"/>
      <w:r>
        <w:rPr>
          <w:rFonts w:cs="Arial" w:ascii="Arial" w:hAnsi="Arial"/>
        </w:rPr>
        <w:t xml:space="preserve">pubblicato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resse del soggetto suindicato a partecipare alla procedura individuata in oggetto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di poter essere invitato a presentare offerta per i </w:t>
      </w:r>
      <w:r>
        <w:rPr>
          <w:rFonts w:cs="Arial" w:ascii="Arial" w:hAnsi="Arial"/>
        </w:rPr>
        <w:t>servizi manutenzione applicativa (correttiva, evolutiva e normativa) per la piattaforma CRM Salesforce in modalità multi canale e multi servizio, integrata con gli attuali sistemi di billing e metering attraverso il layer di integrazione basato sull’applicativo Mulesoft ed a questo effe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di aver provveduto all’iscrizione nel portale fornitori Aimag ed al completamento della categoria merceologica S03004;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</w:rPr>
        <w:t>il possesso di certiﬁcazioni e partnership su piattaforma Salesforce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di aver svolto negli ultimi 3 anni servizi o progetti su piattaforma Salesforce per multiutility per un importo (al netto di IVA) almeno pari ad € 600.000,00;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di non trovarsi nelle situazioni di cui all’art. 80 del DLgs 50/2016, e di essere iscritto nel registro delle imprese della Camera di commercio territorialmente compet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Firma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revisionView w:insDel="0" w:formatting="0"/>
  <w:trackRevision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8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078d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42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c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4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1" w:customStyle="1">
    <w:name w:val="Rientro1"/>
    <w:basedOn w:val="Normal"/>
    <w:qFormat/>
    <w:rsid w:val="007a0a24"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  <Company>Aimag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3:00Z</dcterms:created>
  <dc:creator>Ermanno Petracca</dc:creator>
  <dc:description/>
  <dc:language>en-US</dc:language>
  <cp:lastModifiedBy>Elisabetta Lugli</cp:lastModifiedBy>
  <cp:lastPrinted>2020-05-07T10:12:00Z</cp:lastPrinted>
  <dcterms:modified xsi:type="dcterms:W3CDTF">2020-05-13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