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O PARTECIPAZIONE MANIFESTAZIONE DI INTERESSE PER </w:t>
      </w:r>
      <w:r>
        <w:rPr>
          <w:rFonts w:cs="Times New Roman" w:ascii="Times New Roman" w:hAnsi="Times New Roman"/>
          <w:b/>
          <w:color w:val="000000"/>
          <w:sz w:val="24"/>
        </w:rPr>
        <w:t>L’AFFIDAMENTO  DEL SERVIZIO RECAPITO FISICO DELLE BOLLETTE GRUPPO AIMAG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singola/mandataria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  <w:t>In caso di partecipazione in ATI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mandante n.1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Impresa mandante n.2</w:t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l sottoscritto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to a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il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idente in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qualità di (Titolare / Legale rappresentante)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ll’Impresa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sede legale in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via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n.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on codice fiscale n.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P.IVA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  <w:t>     </w:t>
      </w:r>
      <w:r/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right" w:pos="9356" w:leader="underscor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tutte le condizioni e dei termini di partecipazione stabiliti nell’Avviso pubblicato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’interesse a </w:t>
      </w:r>
      <w:r>
        <w:rPr>
          <w:rFonts w:cs="Times New Roman" w:ascii="Times New Roman" w:hAnsi="Times New Roman"/>
          <w:color w:val="000000"/>
          <w:sz w:val="24"/>
        </w:rPr>
        <w:t>poter essere invitato a presentare la propria offerta per l’affidamento  del servizio del recapito fisico delle bollette gruppo Aima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i aver svolto negli ultimi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 anni attività di recapito sul territorio nazionale per un  importo non inferiore a 500.000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 delle autorizzazioni rilasciate dal Ministero competente necessarie allo svolgimento dell’ attività di recapito come previsto dalla normativa vig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di essere in possesso della certificazione Qualità ISO 9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di non trovarsi nelle situazioni di cui all’art. 80 del DLgs 5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scritto nel registro delle imprese della Camera di commercio territorialmente compe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2c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44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4744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1" w:customStyle="1">
    <w:name w:val="Rientro1"/>
    <w:basedOn w:val="Normal"/>
    <w:qFormat/>
    <w:rsid w:val="007a0a24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4744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  <Company>Aimag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Ermanno Petracca</dc:creator>
  <dc:description/>
  <dc:language>en-US</dc:language>
  <cp:lastModifiedBy>Elisabetta Lugli</cp:lastModifiedBy>
  <cp:lastPrinted>2021-12-02T10:21:00Z</cp:lastPrinted>
  <dcterms:modified xsi:type="dcterms:W3CDTF">2021-12-02T1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