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Rientro1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ALLEGATO</w:t>
      </w:r>
    </w:p>
    <w:p>
      <w:pPr>
        <w:pStyle w:val="Rientro1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c simile di offerta</w:t>
      </w:r>
    </w:p>
    <w:p>
      <w:pPr>
        <w:pStyle w:val="Rientronormale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____________________________________________________________________</w:t>
      </w:r>
    </w:p>
    <w:p>
      <w:pPr>
        <w:pStyle w:val="Rientronormale"/>
        <w:widowControl w:val="false"/>
        <w:tabs>
          <w:tab w:val="clear" w:pos="708"/>
          <w:tab w:val="left" w:pos="567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 a ___________________ il ____________ domiciliato in_____________________________________________________________________________</w:t>
      </w:r>
    </w:p>
    <w:p>
      <w:pPr>
        <w:pStyle w:val="Rientronormale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ale rappresentante dell’Impresa___________________________________________________</w:t>
      </w:r>
    </w:p>
    <w:p>
      <w:pPr>
        <w:pStyle w:val="Rientronormale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ente sede in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e P.I.______________________________ relativamente alla gara per l’affidament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 servizio di spazzamento manuale, pulizia del territorio e raccolta foglie su strade, aree pubbliche e parchi nei Comuni all’interno del bacino in gestione ad Aimag S.p.A.</w:t>
      </w:r>
      <w:r>
        <w:rPr>
          <w:rFonts w:cs="Arial" w:ascii="Arial" w:hAnsi="Arial"/>
          <w:sz w:val="22"/>
          <w:szCs w:val="22"/>
        </w:rPr>
        <w:t>, sotto la sua responsabilità</w:t>
      </w:r>
    </w:p>
    <w:p>
      <w:pPr>
        <w:pStyle w:val="Rientronormale"/>
        <w:widowControl w:val="false"/>
        <w:spacing w:lineRule="auto" w:line="360"/>
        <w:ind w:left="354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Rientronormale"/>
        <w:widowControl w:val="false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offrire per il servizio in oggetto il prezzo complessivo di Euro ______________________________________________________________(Diconsi Euro _______________________________________________________)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Che la composizione analitica dei canoni mensili per i servizi obbligatori e della tariffa oraria per i servizi opzionali di cui all’art. 1 del Capitolato Speciale D’Appalto è la seguente: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344"/>
        <w:gridCol w:w="951"/>
        <w:gridCol w:w="1487"/>
        <w:gridCol w:w="2013"/>
      </w:tblGrid>
      <w:tr>
        <w:trPr>
          <w:trHeight w:val="395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VIZI OBBLIGATORI</w:t>
            </w:r>
          </w:p>
        </w:tc>
      </w:tr>
      <w:tr>
        <w:trPr>
          <w:trHeight w:val="65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CRIZIONE DEL SERVIZ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U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.M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NONE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manua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Carpi, Mirandola, Novi di Modena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Spazzamento manuale di preparazione al meccanizza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mpogalliano, Novi di Modena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mezz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rpi, Novi di Mode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Port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mpogalliano, Carpi, Cavezzo, Mirandola, Solie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Raccolta Ingombranti con Autocarro + 2° operator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Campogalliano, Carpi, Novi di Modena,Solie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ulizia contenitori stradali indumenti usati con autocar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mpogalliano, Carpi, Concordia, Mirandola, San Possidonio, Solie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Lavaggio colonne portici con porter con lanc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rp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ca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Pulizia Fossi con Autocarro - Fore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Tutti i Comun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km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ulizia Fossi con Autocarro - Urba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Tutti i Comun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km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 COMPLESSIVO SERVIZI OBBLIGATORI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628"/>
        <w:gridCol w:w="1251"/>
        <w:gridCol w:w="1487"/>
        <w:gridCol w:w="2013"/>
      </w:tblGrid>
      <w:tr>
        <w:trPr>
          <w:trHeight w:val="333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VIZI OPZIONALI</w:t>
            </w:r>
          </w:p>
        </w:tc>
      </w:tr>
      <w:tr>
        <w:trPr>
          <w:trHeight w:val="65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CRIZIONE DEL SERVIZI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U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ARIFFA 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ARI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2"/>
              </w:rPr>
              <w:t>[€/h]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2"/>
              </w:rPr>
              <w:t xml:space="preserve">ORE 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€]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Spazzamento manuale di preparazione al meccanizza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Campogalliano, Carpi, Concordia, Medolla, Mirandola, Novi di Modena, San Felice, San Possidonio Soliera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.4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Port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amposanto, Carpi, Concordia, Medolla, Mirandola, San Felice, San Possidonio, San Prospero, Solie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8.1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ulizia con Autocarro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Campogalliano, Camposanto, Medolla, San Felice, San Prospero, san Possidon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Raccolta Ingombranti con Autocarro + 2° operato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an Possidon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 COMPLESSIVO SERVIZI OPZIONALI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i offrire la seguente tariffa oraria per eventuali servizi aggiuntivi relativa al servizio di cui all’oggetto </w:t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  <w:gridCol w:w="819"/>
      </w:tblGrid>
      <w:tr>
        <w:trPr>
          <w:trHeight w:val="49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VIZI AGGIUNTIVI in aggiunta ai servizi obbligator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FFA ORARIA</w:t>
            </w:r>
          </w:p>
        </w:tc>
      </w:tr>
      <w:tr>
        <w:trPr>
          <w:trHeight w:val="494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R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ST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manu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Mez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Por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ulizia con Autocar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Raccolta ingombranti con Autocarro + 2° operato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IUNTA DEL MOTOSOFFIANTE ai servizi di Spazzamento manuale di cui sopra.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/>
      </w:pPr>
      <w:r>
        <w:rPr>
          <w:rFonts w:cs="Arial"/>
          <w:sz w:val="22"/>
          <w:szCs w:val="22"/>
        </w:rPr>
        <w:t>Che gli oneri aziendali concernenti l’adempimento delle disposizioni in materia di salute e sicurezza sono Euro ………………………………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1"/>
        <w:widowControl w:val="false"/>
        <w:spacing w:lineRule="auto" w:line="480"/>
        <w:rPr>
          <w:sz w:val="22"/>
        </w:rPr>
      </w:pPr>
      <w:r>
        <w:rPr>
          <w:sz w:val="22"/>
        </w:rPr>
        <w:t>Che i propri costi della manodopera sono Euro 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to, confermato e sottoscritto.</w:t>
        <w:tab/>
        <w:tab/>
        <w:tab/>
        <w:tab/>
        <w:tab/>
      </w:r>
    </w:p>
    <w:p>
      <w:pPr>
        <w:pStyle w:val="Rientro1"/>
        <w:widowControl w:val="false"/>
        <w:spacing w:lineRule="auto" w:line="480"/>
        <w:ind w:lef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Rientro1"/>
        <w:widowControl w:val="false"/>
        <w:spacing w:lineRule="auto" w:line="480"/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>Firma del Titolare / Legale rappresentante</w:t>
      </w:r>
    </w:p>
    <w:p>
      <w:pPr>
        <w:pStyle w:val="Rientro1"/>
        <w:widowControl w:val="false"/>
        <w:ind w:left="0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sz w:val="22"/>
          <w:szCs w:val="22"/>
        </w:rPr>
        <w:t>(Timbro dit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normal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/>
      </w:pPr>
      <w:r>
        <w:rPr>
          <w:rFonts w:cs="Arial"/>
          <w:sz w:val="22"/>
          <w:szCs w:val="22"/>
        </w:rPr>
        <w:t>___________________ li 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356" w:leader="none"/>
      </w:tabs>
      <w:rPr/>
    </w:pPr>
    <w:r>
      <w:rPr>
        <w:sz w:val="1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1134" w:leader="none"/>
        <w:tab w:val="left" w:pos="1418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Rientro1">
    <w:name w:val="Rientro1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Rientronormale">
    <w:name w:val="Rientro normale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Rientro2">
    <w:name w:val="Rientro2"/>
    <w:basedOn w:val="Rientro1"/>
    <w:qFormat/>
    <w:pPr>
      <w:tabs>
        <w:tab w:val="clear" w:pos="567"/>
        <w:tab w:val="left" w:pos="1134" w:leader="none"/>
      </w:tabs>
      <w:ind w:left="1134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>
      <w:spacing w:before="0" w:after="29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96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articolo">
    <w:name w:val="Testo articolo"/>
    <w:basedOn w:val="Normal"/>
    <w:qFormat/>
    <w:pPr>
      <w:ind w:right="-2" w:hanging="0"/>
      <w:jc w:val="both"/>
    </w:pPr>
    <w:rPr>
      <w:rFonts w:ascii="Arial" w:hAnsi="Arial" w:cs="Arial"/>
      <w:sz w:val="24"/>
    </w:rPr>
  </w:style>
  <w:style w:type="paragraph" w:styleId="OggPrimaPag">
    <w:name w:val="OggPrimaPag"/>
    <w:basedOn w:val="Normal"/>
    <w:qFormat/>
    <w:pPr>
      <w:spacing w:lineRule="atLeast" w:line="360" w:before="120" w:after="480"/>
      <w:ind w:left="567" w:right="1134" w:hanging="0"/>
      <w:jc w:val="center"/>
    </w:pPr>
    <w:rPr>
      <w:rFonts w:ascii="Arial" w:hAnsi="Arial" w:cs="Arial"/>
      <w:b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i/>
      <w:sz w:val="24"/>
    </w:rPr>
  </w:style>
  <w:style w:type="paragraph" w:styleId="TESTO1">
    <w:name w:val="TESTO"/>
    <w:qFormat/>
    <w:pPr>
      <w:widowControl/>
      <w:bidi w:val="0"/>
      <w:spacing w:lineRule="auto" w:line="264"/>
      <w:ind w:firstLine="454"/>
      <w:jc w:val="both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Rientronormale1">
    <w:name w:val="Rientro normale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3:00Z</dcterms:created>
  <dc:creator>Montanari</dc:creator>
  <dc:description/>
  <cp:keywords/>
  <dc:language>en-US</dc:language>
  <cp:lastModifiedBy>Federici Francesco</cp:lastModifiedBy>
  <cp:lastPrinted>2021-07-23T11:44:00Z</cp:lastPrinted>
  <dcterms:modified xsi:type="dcterms:W3CDTF">2022-08-29T12:24:00Z</dcterms:modified>
  <cp:revision>3</cp:revision>
  <dc:subject/>
  <dc:title>Mirandola,</dc:title>
</cp:coreProperties>
</file>