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ientro1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LLEGATO</w:t>
      </w:r>
    </w:p>
    <w:p>
      <w:pPr>
        <w:pStyle w:val="Rientro1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 simile di offerta</w:t>
      </w:r>
    </w:p>
    <w:p>
      <w:pPr>
        <w:pStyle w:val="Rientronormal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_________________________________________</w:t>
      </w:r>
    </w:p>
    <w:p>
      <w:pPr>
        <w:pStyle w:val="Rientronormale"/>
        <w:widowControl w:val="false"/>
        <w:tabs>
          <w:tab w:val="clear" w:pos="708"/>
          <w:tab w:val="left" w:pos="567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 a ___________________ il ____________ domiciliato in_____________________________________________________________________________</w:t>
      </w:r>
    </w:p>
    <w:p>
      <w:pPr>
        <w:pStyle w:val="Rientronormal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ale rappresentante dell’Impresa___________________________________________________</w:t>
      </w:r>
    </w:p>
    <w:p>
      <w:pPr>
        <w:pStyle w:val="Rientronormal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nte sede in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e P.I.______________________________ relativamente alla gara per l’affid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servizio di spazzamento manuale, pulizia del territorio e raccolta foglie su strade, aree pubbliche e parchi nei Comuni all’interno del bacino in gestione ad Aimag S.p.A.</w:t>
      </w:r>
      <w:r>
        <w:rPr>
          <w:rFonts w:cs="Arial" w:ascii="Arial" w:hAnsi="Arial"/>
          <w:sz w:val="22"/>
          <w:szCs w:val="22"/>
        </w:rPr>
        <w:t>, sotto la sua responsabilità</w:t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Rientronormale"/>
        <w:widowControl w:val="false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offrire per il servizio in oggetto il prezzo complessivo di Euro ______________________________________________________________(Diconsi Euro _______________________________________________________)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Che la composizione analitica dei canoni mensili per i servizi obbligatori e della tariffa oraria per i servizi opzionali di cui all’art. 1 del Capitolato Speciale D’Appalto è la seguente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4"/>
        <w:gridCol w:w="941"/>
        <w:gridCol w:w="1487"/>
        <w:gridCol w:w="2013"/>
      </w:tblGrid>
      <w:tr>
        <w:trPr>
          <w:trHeight w:val="395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OBBLIGATORI</w:t>
            </w:r>
          </w:p>
        </w:tc>
      </w:tr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 DEL SERVIZ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U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U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ON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rpi, Mirandola, Novi di Modena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rpi, Novi di Mode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rpi, Cavezzo, Mirandola, Soli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mpogalliano, Carpi, Novi di Modena,Soli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rpi, Concordia, Mirandola, San Possidonio, Soli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Lavaggio colonne portici con porter con lanc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c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Pulizia Fossi con Autocarro - Fore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Fossi con Autocarro - Urb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COMPLESSIVO SERVIZI OBBLIGATORI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28"/>
        <w:gridCol w:w="1751"/>
        <w:gridCol w:w="1134"/>
        <w:gridCol w:w="1866"/>
      </w:tblGrid>
      <w:tr>
        <w:trPr>
          <w:trHeight w:val="33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OPZIONALI</w:t>
            </w:r>
          </w:p>
        </w:tc>
      </w:tr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 DEL SERVIZ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U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FFA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AR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>[€/h]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€]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Campogalliano, Carpi, Concordia, Medolla, Mirandola, Novi di Modena, San Felice, San Possidonio Soliera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.0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mposanto, Carpi, Concordia, Medolla, Mirandola, San Felice, San Possidonio, San Prospero, Soli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8.7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mpogalliano, Camposanto, Medolla, San Felice, San Prospero, San Possidon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an Possidon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COMPLESSIVO SERVIZI OPZIONALI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offrire la seguente tariffa oraria per eventuali servizi aggiuntivi relativa al servizio di cui all’oggetto </w:t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819"/>
      </w:tblGrid>
      <w:tr>
        <w:trPr>
          <w:trHeight w:val="49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AGGIUNTIVI in aggiunta ai servizi obbligator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FFA ORARIA</w:t>
            </w:r>
          </w:p>
        </w:tc>
      </w:tr>
      <w:tr>
        <w:trPr>
          <w:trHeight w:val="49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ST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NTA DEL MOTOSOFFIANTE ai servizi di Spazzamento manuale di cui sopra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/>
      </w:pPr>
      <w:r>
        <w:rPr>
          <w:rFonts w:cs="Arial"/>
          <w:sz w:val="22"/>
          <w:szCs w:val="22"/>
        </w:rPr>
        <w:t>Che gli oneri aziendali concernenti l’adempimento delle disposizioni in materia di salute e sicurezza sono Euro ………………………………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1"/>
        <w:widowControl w:val="false"/>
        <w:spacing w:lineRule="auto" w:line="480"/>
        <w:rPr>
          <w:sz w:val="22"/>
        </w:rPr>
      </w:pPr>
      <w:r>
        <w:rPr>
          <w:sz w:val="22"/>
        </w:rPr>
        <w:t>Che i propri costi della manodopera sono Euro 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o, confermato e sottoscritto.</w:t>
        <w:tab/>
        <w:tab/>
        <w:tab/>
        <w:tab/>
        <w:tab/>
      </w:r>
    </w:p>
    <w:p>
      <w:pPr>
        <w:pStyle w:val="Rientro1"/>
        <w:widowControl w:val="false"/>
        <w:spacing w:lineRule="auto" w:line="480"/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Firma del Titolare / Legale rappresentante</w:t>
      </w:r>
    </w:p>
    <w:p>
      <w:pPr>
        <w:pStyle w:val="Rientro1"/>
        <w:widowControl w:val="false"/>
        <w:ind w:left="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ormal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/>
      </w:pPr>
      <w:r>
        <w:rPr>
          <w:rFonts w:cs="Arial"/>
          <w:sz w:val="22"/>
          <w:szCs w:val="22"/>
        </w:rPr>
        <w:t>___________________ li 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56" w:leader="none"/>
      </w:tabs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1134" w:leader="none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Rientro1">
    <w:name w:val="Rientro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ientro2">
    <w:name w:val="Rientro2"/>
    <w:basedOn w:val="Rientro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articolo">
    <w:name w:val="Testo articolo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OggPrimaPag">
    <w:name w:val="OggPrimaPag"/>
    <w:basedOn w:val="Normal"/>
    <w:qFormat/>
    <w:pPr>
      <w:spacing w:lineRule="atLeast" w:line="360" w:before="120" w:after="480"/>
      <w:ind w:left="567" w:right="1134" w:hanging="0"/>
      <w:jc w:val="center"/>
    </w:pPr>
    <w:rPr>
      <w:rFonts w:ascii="Arial" w:hAnsi="Arial" w:cs="Arial"/>
      <w:b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TESTO1">
    <w:name w:val="TESTO"/>
    <w:qFormat/>
    <w:pPr>
      <w:widowControl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Montanari</dc:creator>
  <dc:description/>
  <cp:keywords/>
  <dc:language>en-US</dc:language>
  <cp:lastModifiedBy>Elisabetta Lugli</cp:lastModifiedBy>
  <cp:lastPrinted>2021-07-23T11:44:00Z</cp:lastPrinted>
  <dcterms:modified xsi:type="dcterms:W3CDTF">2022-09-30T07:12:00Z</dcterms:modified>
  <cp:revision>9</cp:revision>
  <dc:subject/>
  <dc:title>Mirandola,</dc:title>
</cp:coreProperties>
</file>