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06"/>
        <w:gridCol w:w="2051"/>
        <w:gridCol w:w="1039"/>
        <w:gridCol w:w="909"/>
        <w:gridCol w:w="1687"/>
        <w:gridCol w:w="1170"/>
      </w:tblGrid>
      <w:tr>
        <w:trPr>
          <w:trHeight w:val="14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61620</wp:posOffset>
                  </wp:positionH>
                  <wp:positionV relativeFrom="paragraph">
                    <wp:posOffset>-3810</wp:posOffset>
                  </wp:positionV>
                  <wp:extent cx="736600" cy="912495"/>
                  <wp:effectExtent l="0" t="0" r="0" b="0"/>
                  <wp:wrapNone/>
                  <wp:docPr id="1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47" t="6137" r="86651" b="10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r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io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attore</w:t>
            </w:r>
          </w:p>
        </w:tc>
      </w:tr>
      <w:tr>
        <w:trPr>
          <w:trHeight w:val="11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7" w:righ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per la denuncia annuale degli scarichi di acque reflue industriali in pubblica fognatu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2/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A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ti</w:t>
            </w:r>
          </w:p>
        </w:tc>
      </w:tr>
    </w:tbl>
    <w:p>
      <w:pPr>
        <w:pStyle w:val="Header"/>
        <w:ind w:left="-142" w:right="-15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118235</wp:posOffset>
            </wp:positionH>
            <wp:positionV relativeFrom="page">
              <wp:posOffset>633730</wp:posOffset>
            </wp:positionV>
            <wp:extent cx="315595" cy="231140"/>
            <wp:effectExtent l="0" t="0" r="0" b="0"/>
            <wp:wrapNone/>
            <wp:docPr id="2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7" t="6137" r="86651" b="10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528"/>
      </w:tblGrid>
      <w:tr>
        <w:trPr>
          <w:trHeight w:val="900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IMAG spa - Via Maestri del Lavoro n° 38 - 41037 Mirandola (MO)</w:t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l. 0535/28111 - Fax 0535/1872005 - P.IVA 0066467036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NUNCIA ANNUALE DEGLI SCARICHI DI ACQUE REFLUE INDUSTRIALI IN PUBBLICA FOGNATURA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9628"/>
          <w:tab w:val="left" w:pos="960" w:leader="none"/>
        </w:tabs>
        <w:ind w:left="360" w:hanging="0"/>
        <w:rPr>
          <w:b/>
          <w:b/>
          <w:bCs/>
        </w:rPr>
      </w:pPr>
      <w:r>
        <w:rPr>
          <w:b/>
          <w:bCs/>
        </w:rPr>
        <w:t>SEZ. 1 – DATI DEL LEGALE RAPPRESENTANTE / TITOL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E COGNOME</w:t>
            </w:r>
          </w:p>
        </w:tc>
      </w:tr>
      <w:tr>
        <w:trPr>
          <w:trHeight w:val="3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DI NASCITA                                                 LUOGO DI NASCITA</w:t>
            </w:r>
          </w:p>
        </w:tc>
      </w:tr>
      <w:tr>
        <w:trPr>
          <w:trHeight w:val="3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IDENZA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9628"/>
          <w:tab w:val="left" w:pos="960" w:leader="none"/>
        </w:tabs>
        <w:ind w:left="360" w:hanging="0"/>
        <w:rPr>
          <w:b/>
          <w:b/>
          <w:bCs/>
        </w:rPr>
      </w:pPr>
      <w:r>
        <w:rPr>
          <w:b/>
          <w:bCs/>
        </w:rPr>
        <w:t>SEZ. 2 – DATI DELL’INSEDI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GIONE SOCIALE                                                                                       P.IVA</w:t>
            </w:r>
          </w:p>
        </w:tc>
      </w:tr>
      <w:tr>
        <w:trPr>
          <w:trHeight w:val="3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BICAZIONE (COMUNE – INDIRIZZO)</w:t>
            </w:r>
          </w:p>
        </w:tc>
      </w:tr>
      <w:tr>
        <w:trPr>
          <w:trHeight w:val="3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A’ SVOLTA                                                                                        COD. ATECO</w:t>
            </w:r>
          </w:p>
        </w:tc>
      </w:tr>
      <w:tr>
        <w:trPr>
          <w:trHeight w:val="3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LEGALE</w:t>
            </w:r>
          </w:p>
        </w:tc>
      </w:tr>
      <w:tr>
        <w:trPr>
          <w:trHeight w:val="3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TORIZZATO ALLO SCARICO CON PROT. N°                                       DEL</w:t>
            </w:r>
          </w:p>
        </w:tc>
      </w:tr>
    </w:tbl>
    <w:p>
      <w:pPr>
        <w:pStyle w:val="Rientronormal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i sensi del D.Lgs. 152/06 e ss. mm. ed ii. e di quanto previsto dal Regolamento del Servizio Idrico Integrato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 PER L’ANNO 2022</w:t>
      </w:r>
    </w:p>
    <w:p>
      <w:pPr>
        <w:pStyle w:val="Rientronormale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6"/>
        <w:tabs>
          <w:tab w:val="clear" w:pos="9628"/>
          <w:tab w:val="left" w:pos="960" w:leader="none"/>
        </w:tabs>
        <w:ind w:left="360" w:hanging="0"/>
        <w:rPr>
          <w:b/>
          <w:b/>
          <w:bCs/>
        </w:rPr>
      </w:pPr>
      <w:r>
        <w:rPr>
          <w:b/>
          <w:bCs/>
        </w:rPr>
        <w:t>SEZ. 3 – DATI DI DENUNCIA – QUANTITA’ – PRELIE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94"/>
        <w:gridCol w:w="1185"/>
        <w:gridCol w:w="1306"/>
        <w:gridCol w:w="1185"/>
        <w:gridCol w:w="1306"/>
        <w:gridCol w:w="1321"/>
      </w:tblGrid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IARARE LE ACQUE PRELEVATE DALLE VARIE FONTI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ANNO PRECEDENTE</w:t>
            </w:r>
          </w:p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2.202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2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-101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OLUMI PRELEVATI</w:t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-7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MATRICO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8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U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1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U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/anno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EDO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86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10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</w:tr>
      <w:tr>
        <w:trPr>
          <w:trHeight w:val="34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EDO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ind w:left="86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ind w:left="10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</w:tr>
      <w:tr>
        <w:trPr>
          <w:trHeight w:val="52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EDOTTO INDUSTRIA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ind w:left="86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ind w:left="10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ZO AD USO PRIVA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86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ind w:left="10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ZO AD USO PRIVA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86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ind w:left="10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ZO AD USO PRIVA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86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ind w:left="10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ZO AD USO PRIVA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86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ind w:left="10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180" w:right="9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E FONTI (SPECIFICAR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ind w:left="56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ind w:left="86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ind w:left="10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360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TextBodyIndent"/>
        <w:tabs>
          <w:tab w:val="clear" w:pos="9628"/>
          <w:tab w:val="left" w:pos="960" w:leader="none"/>
        </w:tabs>
        <w:ind w:left="1259" w:hanging="902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tabs>
          <w:tab w:val="clear" w:pos="9628"/>
          <w:tab w:val="left" w:pos="960" w:leader="none"/>
        </w:tabs>
        <w:ind w:left="1259" w:hanging="902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tabs>
          <w:tab w:val="clear" w:pos="9628"/>
          <w:tab w:val="left" w:pos="960" w:leader="none"/>
        </w:tabs>
        <w:ind w:left="1259" w:hanging="902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tabs>
          <w:tab w:val="clear" w:pos="9628"/>
          <w:tab w:val="left" w:pos="960" w:leader="none"/>
        </w:tabs>
        <w:ind w:left="1259" w:hanging="902"/>
        <w:jc w:val="both"/>
        <w:rPr/>
      </w:pPr>
      <w:r>
        <w:rPr/>
        <w:t>SEZ. 4 – DATI DI DENUNCIA – QUANTITA’ DA DEFALCARE – IN QUESTA TABELLA DOVRANNO ESSERE DICHIARATI I QUANTITATIVI PRELEVATI E NON SCARICATI (AD ES. PER INTEGRAZIONE NEL PRODOTTO, PER EVAPORAZIONE, RAFFREDDAMENTO A CICLO CHIUSO, USO IRRIGUO, ECC…). SPECIFICARE SEMPRE L’USO.</w:t>
      </w:r>
    </w:p>
    <w:tbl>
      <w:tblPr>
        <w:tblW w:w="10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21"/>
        <w:gridCol w:w="1041"/>
        <w:gridCol w:w="1041"/>
        <w:gridCol w:w="1041"/>
        <w:gridCol w:w="1041"/>
        <w:gridCol w:w="1613"/>
      </w:tblGrid>
      <w:tr>
        <w:trPr>
          <w:trHeight w:val="500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CHIARARE LE QUANTITA’ NON SCARICATE</w:t>
            </w:r>
          </w:p>
        </w:tc>
      </w:tr>
      <w:tr>
        <w:trPr>
          <w:trHeight w:val="360" w:hRule="atLeast"/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36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ANNO PRECEDENT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TTURA </w:t>
            </w:r>
          </w:p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36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2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MI A DEFALCO</w:t>
            </w:r>
          </w:p>
        </w:tc>
      </w:tr>
      <w:tr>
        <w:trPr>
          <w:trHeight w:val="73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MATRICO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86" w:hanging="0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86" w:hanging="0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D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TextBodyIndent"/>
              <w:tabs>
                <w:tab w:val="clear" w:pos="9628"/>
                <w:tab w:val="left" w:pos="960" w:leader="none"/>
              </w:tabs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LETTU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TextBodyIndent"/>
              <w:tabs>
                <w:tab w:val="clear" w:pos="9628"/>
                <w:tab w:val="left" w:pos="960" w:leader="none"/>
              </w:tabs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D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10" w:hanging="0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10" w:hanging="0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LETTU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TextBodyIndent"/>
              <w:tabs>
                <w:tab w:val="clear" w:pos="9628"/>
                <w:tab w:val="left" w:pos="960" w:leader="none"/>
              </w:tabs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mc/anno</w:t>
            </w:r>
          </w:p>
        </w:tc>
      </w:tr>
      <w:tr>
        <w:trPr>
          <w:trHeight w:val="74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89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26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89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26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89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26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89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26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9628"/>
          <w:tab w:val="left" w:pos="9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628"/>
          <w:tab w:val="left" w:pos="960" w:leader="none"/>
        </w:tabs>
        <w:ind w:left="360" w:hanging="0"/>
        <w:rPr/>
      </w:pPr>
      <w:r>
        <w:rPr/>
      </w:r>
    </w:p>
    <w:p>
      <w:pPr>
        <w:pStyle w:val="Heading6"/>
        <w:tabs>
          <w:tab w:val="clear" w:pos="9628"/>
          <w:tab w:val="left" w:pos="960" w:leader="none"/>
        </w:tabs>
        <w:ind w:left="1259" w:hanging="902"/>
        <w:jc w:val="both"/>
        <w:rPr/>
      </w:pPr>
      <w:r>
        <w:rPr/>
        <w:t>SEZ. 5 – DATI DI DENUNCIA – QUANTITA’ DA DEFALCARE – IN QUESTA TABELLA DOVRANNO ESSERE DICHIARATI I QUANTITATIVI PRELEVATI E NON SCARICATI PERCHE’ SMALTITI COME RIFIUTI LIQUIDI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204"/>
        <w:gridCol w:w="1417"/>
      </w:tblGrid>
      <w:tr>
        <w:trPr>
          <w:trHeight w:val="500" w:hRule="atLeast"/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CHIARARE LE QUANTITA’ NON SCAR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MI A DEFALCO</w:t>
            </w:r>
          </w:p>
        </w:tc>
      </w:tr>
      <w:tr>
        <w:trPr>
          <w:trHeight w:val="36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CE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/ anno</w:t>
            </w:r>
          </w:p>
        </w:tc>
      </w:tr>
      <w:tr>
        <w:trPr>
          <w:trHeight w:val="36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2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9628"/>
          <w:tab w:val="left" w:pos="960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6"/>
        <w:tabs>
          <w:tab w:val="clear" w:pos="9628"/>
          <w:tab w:val="left" w:pos="960" w:leader="none"/>
        </w:tabs>
        <w:ind w:left="1259" w:hanging="902"/>
        <w:jc w:val="both"/>
        <w:rPr/>
      </w:pPr>
      <w:r>
        <w:rPr>
          <w:b/>
          <w:bCs/>
        </w:rPr>
        <w:t>SEZ. 6 – DATI GENERALI RELATIVI AL SITO</w:t>
      </w:r>
      <w:r>
        <w:rPr/>
        <w:t>.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542"/>
        <w:gridCol w:w="1541"/>
        <w:gridCol w:w="1542"/>
      </w:tblGrid>
      <w:tr>
        <w:trPr>
          <w:trHeight w:val="36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DIPENDENTI MED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RNI LAVORATIVI ANN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9628"/>
          <w:tab w:val="left" w:pos="960" w:leader="none"/>
        </w:tabs>
        <w:ind w:left="3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I DATI RIPORTATI IN QUESTA SEZIONE VERRANNO UTILIZZATI PER LE RENDICONTAZIONI DA FORNIRE AGLI ENTI DI CONTROLLO ISTITUZIONALI</w:t>
      </w:r>
      <w:r>
        <w:rPr>
          <w:rFonts w:cs="Verdana" w:ascii="Verdana" w:hAnsi="Verdana"/>
          <w:i/>
          <w:iCs/>
          <w:sz w:val="20"/>
          <w:szCs w:val="20"/>
          <w:u w:val="single"/>
        </w:rPr>
        <w:t>.</w:t>
      </w:r>
      <w:r>
        <w:br w:type="page"/>
      </w:r>
    </w:p>
    <w:p>
      <w:pPr>
        <w:pStyle w:val="TextBodyIndent"/>
        <w:tabs>
          <w:tab w:val="clear" w:pos="9628"/>
          <w:tab w:val="left" w:pos="960" w:leader="none"/>
        </w:tabs>
        <w:ind w:left="3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6"/>
        <w:tabs>
          <w:tab w:val="clear" w:pos="9628"/>
          <w:tab w:val="left" w:pos="960" w:leader="none"/>
        </w:tabs>
        <w:ind w:left="1260" w:hanging="900"/>
        <w:jc w:val="both"/>
        <w:rPr/>
      </w:pPr>
      <w:r>
        <w:rPr/>
        <w:t>SEZ. 7 – DATI DI DENUNCIA – QUANTITA’ DA DEFALCARE – IN QUESTA TABELLA DOVRANNO ESSERE DICHIARATI I QUANTITATIVI PRELEVATI E NON SCARICATI PERCHE’ RIUTILIZZATI PRESSO ALTRI SITI (TRASPORTO DOCUMENTABILE CON DDT)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4860"/>
        <w:gridCol w:w="1141"/>
      </w:tblGrid>
      <w:tr>
        <w:trPr>
          <w:trHeight w:val="500" w:hRule="atLeas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CHIARARE LE QUANTITA’ NON SCARIC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MI  A DEFALCO</w:t>
            </w:r>
          </w:p>
        </w:tc>
      </w:tr>
      <w:tr>
        <w:trPr>
          <w:trHeight w:val="6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O DI TRASPO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LOGIA (BREVE DESCRIZION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/anno</w:t>
            </w:r>
          </w:p>
        </w:tc>
      </w:tr>
      <w:tr>
        <w:trPr>
          <w:trHeight w:val="6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9628"/>
          <w:tab w:val="left" w:pos="960" w:leader="none"/>
        </w:tabs>
        <w:ind w:left="360" w:hanging="0"/>
        <w:rPr/>
      </w:pPr>
      <w:r>
        <w:rPr/>
      </w:r>
    </w:p>
    <w:p>
      <w:pPr>
        <w:pStyle w:val="Heading6"/>
        <w:tabs>
          <w:tab w:val="clear" w:pos="9628"/>
          <w:tab w:val="left" w:pos="960" w:leader="none"/>
        </w:tabs>
        <w:ind w:left="360" w:hanging="0"/>
        <w:rPr/>
      </w:pPr>
      <w:r>
        <w:rPr/>
      </w:r>
    </w:p>
    <w:p>
      <w:pPr>
        <w:pStyle w:val="Heading6"/>
        <w:tabs>
          <w:tab w:val="clear" w:pos="9628"/>
          <w:tab w:val="left" w:pos="960" w:leader="none"/>
        </w:tabs>
        <w:ind w:left="1259" w:hanging="902"/>
        <w:jc w:val="both"/>
        <w:rPr>
          <w:b/>
          <w:b/>
          <w:bCs/>
        </w:rPr>
      </w:pPr>
      <w:r>
        <w:rPr>
          <w:b/>
          <w:bCs/>
        </w:rPr>
        <w:t>SEZ. 8 – RIEPILOGO – ACQUE REFLUE INDUSTRIALI SCARICATE NELLE PUBBLICHE FOGNATURE (TOTALE DELLA SEZIONE 3 SOTTRATTO DEI TOTALI DI CUI ALLE SEZIONI 4, 5, 6 E 7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750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980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ANTITATIVO DI ACQUE REFLUE INDUSTRIALI SCARICATE IN PUBBLICA FOGNATURA (metri cub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Indent"/>
        <w:tabs>
          <w:tab w:val="clear" w:pos="9628"/>
          <w:tab w:val="left" w:pos="960" w:leader="none"/>
        </w:tabs>
        <w:ind w:left="35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.B.: LE DETRAZIONI A TERMINI DI LEGGE SARANNO EFFETTUATE DA AIMAG – SI POTRANNO DEFALCARE DAL CONTEGGIO SOLO I VOLUMI CHE L’AZIENDA POTRA’ DIMOSTRARE DI NON AVER SCARICATO, TRAMITE LA PRESENZA DI CONTATORI SULLO SCARICO O A DEFALCO RESI NOTI AD AIMAG. POTRANNO ALTRESI’ ESSERE DEFALCATI I VOLUMI SMALTITI COME RIFIUTI LIQUIDI. IN CASO DI COMPILAZIONE DELLA SCHEDA DI DEFALCO DELLE ACQUE SMALTITE COME RIFIUTO O TRASPORTATE PER IL RIUTILIZZO PRESSO ALTRI SITI, LA DITTA DOVRA’ RENDERE DISPONIBILI AI CONTROLLORI AIMAG FORMULARI, REGISTRI E/O SISTEMI DI CONTABILIZZAZIONE CORRISPONDENTI.</w:t>
      </w:r>
    </w:p>
    <w:p>
      <w:pPr>
        <w:pStyle w:val="Rientronormale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r>
        <w:br w:type="page"/>
      </w:r>
    </w:p>
    <w:p>
      <w:pPr>
        <w:pStyle w:val="Heading6"/>
        <w:tabs>
          <w:tab w:val="clear" w:pos="9628"/>
          <w:tab w:val="left" w:pos="9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9628"/>
          <w:tab w:val="left" w:pos="960" w:leader="none"/>
        </w:tabs>
        <w:ind w:left="1259" w:hanging="902"/>
        <w:jc w:val="both"/>
        <w:rPr>
          <w:b/>
          <w:b/>
          <w:bCs/>
        </w:rPr>
      </w:pPr>
      <w:r>
        <w:rPr>
          <w:b/>
          <w:bCs/>
        </w:rPr>
        <w:t>SEZ. 9 – DATI DI DENUNCIA – QUANTITA’ SCARICATE COME RILEVATO DA CONTATORE ALLO SCARICO. IN CASO DI PRESENZA DI CONTATORE SULLO SCARICO NON DOVRANNO ESSERE COMPILATE LE SEZIONI 4, 5, 7 E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640"/>
        <w:gridCol w:w="1560"/>
        <w:gridCol w:w="2268"/>
        <w:gridCol w:w="1417"/>
      </w:tblGrid>
      <w:tr>
        <w:trPr>
          <w:trHeight w:val="500" w:hRule="atLeast"/>
          <w:cantSplit w:val="true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IARARE LE QUANTITA’ CONTEGGIATE DA CONTATORI PRESENTI SUI MANUFATTI DI S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ME SCARICATO</w:t>
            </w:r>
          </w:p>
        </w:tc>
      </w:tr>
      <w:tr>
        <w:trPr>
          <w:trHeight w:val="501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ICAZI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MATRIC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LET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/a</w:t>
            </w:r>
          </w:p>
        </w:tc>
      </w:tr>
      <w:tr>
        <w:trPr>
          <w:trHeight w:val="73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36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Rientronormal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normal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9628"/>
          <w:tab w:val="left" w:pos="960" w:leader="none"/>
        </w:tabs>
        <w:ind w:left="1440" w:hanging="1080"/>
        <w:rPr>
          <w:b/>
          <w:b/>
          <w:bCs/>
        </w:rPr>
      </w:pPr>
      <w:r>
        <w:rPr>
          <w:b/>
          <w:bCs/>
        </w:rPr>
        <w:t>SEZ. 10 – DATI DI DENUNCIA – QUALITA’ ACQUE REFLUE INDUSTRIALI (valori med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800"/>
        <w:gridCol w:w="1980"/>
      </w:tblGrid>
      <w:tr>
        <w:trPr>
          <w:trHeight w:val="3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AM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3" w:right="11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TA’ DI MI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ORE</w:t>
            </w:r>
          </w:p>
        </w:tc>
      </w:tr>
      <w:tr>
        <w:trPr>
          <w:trHeight w:val="4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opo 1 ora di sedimentazione a pH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OD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materiali totali in sospensione a pH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sforo totale come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zoto ammoniacale come NH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qualitativi sono stati desunti da n° _______ analisi allegate alla presente denuncia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dichiarante attesta ai sensi di legge che la presente denuncia è completa e veritiera e rimane a disposizione per gli accertamenti che AIMAG riterrà opportuno predisporre.</w:t>
      </w:r>
    </w:p>
    <w:p>
      <w:pPr>
        <w:pStyle w:val="Rientronormale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NOTE____________________________________________________________________</w:t>
      </w:r>
    </w:p>
    <w:p>
      <w:pPr>
        <w:pStyle w:val="Rientronormale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Rientronormale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Rientronormale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Rientronormale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/>
      </w:pPr>
      <w:r>
        <w:rPr>
          <w:rFonts w:cs="Verdana" w:ascii="Verdana" w:hAnsi="Verdana"/>
          <w:sz w:val="20"/>
          <w:szCs w:val="20"/>
        </w:rPr>
        <w:t>RIFERIMENTO AZIENDALE / DATI DEL COMPILATORE______________________________</w:t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tel. __________________________ e-mail ___________________________________</w:t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: GESTIONE DELLE ANOMALIE E DELLE EMERGENZE</w:t>
      </w:r>
      <w:r>
        <w:rPr>
          <w:rFonts w:cs="Verdana" w:ascii="Verdana" w:hAnsi="Verdana"/>
          <w:sz w:val="20"/>
          <w:szCs w:val="20"/>
        </w:rPr>
        <w:t xml:space="preserve"> – in caso di criticità gravi nel funzionamento dei sistemi fognari e depurativi comunali, il Gestore del Servizio Idrico Integrato si riserva la facoltà di prescrivere all’utente l’immediata riduzione della portata scaricata o, se necessario, la sospensione dello scarico.</w:t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rega pertanto di inserire di seguito il riferimento aziendale al quale AIMAG potrà comunicare l’eventuale verificarsi della condizione descritta:</w:t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FERIMENTO AZIENDALE PER EMERGENZA _____________________________________</w:t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tel. __________________________ e-mail ___________________________________</w:t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imenti, in caso di anomalie del processo produttivo che comportino modifiche significative della quantità e qualità dello scarico, o tali da poter procurare un potenziale pregiudizio di carattere ambientale al sistema fognario e depurativo di recapito, il titolare dello scarico è tenuto a darne tempestiva informazione ad AIMAG ed attivare tutte le procedure tecnico-gestionali utili a limitare il disservizio, compresa l’eventuale sospensione dello scarico. Per le comunicazioni ad AIMAG conseguenti al verificarsi della situazione esposta: Chiara Monaco – Responsabile Reparto Fognatura e Depurazione cell. 328/7463341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hiara.monaco@aimag.it</w:t>
        </w:r>
      </w:hyperlink>
      <w:r>
        <w:rPr>
          <w:rFonts w:cs="Verdana" w:ascii="Verdana" w:hAnsi="Verdana"/>
          <w:sz w:val="20"/>
          <w:szCs w:val="20"/>
        </w:rPr>
        <w:t xml:space="preserve">; Stefano Forti – Responsabile Gestione Scarichi Industriali cell. 335/5778390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stefano.forti@aimag.it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informazioni ed eventuali comunicazioni si ricorda di utilizzare il seguente indirizzo di posta elettronica: </w:t>
      </w:r>
      <w:r>
        <w:rPr>
          <w:rStyle w:val="InternetLink"/>
        </w:rPr>
        <w:t>scarichiproduttivi@aimag.it</w:t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</w:t>
        <w:tab/>
        <w:tab/>
        <w:tab/>
        <w:t>TIMBRO E FIRMA_________________________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(legale rappresentante)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bCs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6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b/>
        <w:bCs/>
        <w:sz w:val="18"/>
        <w:szCs w:val="18"/>
      </w:rPr>
      <w:t>/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NUMPAGES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6</w:t>
    </w:r>
    <w:r>
      <w:rPr>
        <w:rStyle w:val="PageNumber"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77"/>
        </w:tabs>
        <w:ind w:left="1077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0" w:leader="none"/>
        <w:tab w:val="right" w:pos="9628" w:leader="dot"/>
      </w:tabs>
      <w:autoSpaceDE w:val="false"/>
      <w:outlineLvl w:val="2"/>
    </w:pPr>
    <w:rPr>
      <w:rFonts w:ascii="Verdana" w:hAnsi="Verdana" w:cs="Verdana"/>
      <w:b/>
      <w:bCs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0" w:leader="none"/>
        <w:tab w:val="right" w:pos="9628" w:leader="dot"/>
      </w:tabs>
      <w:autoSpaceDE w:val="false"/>
      <w:ind w:left="708" w:hanging="0"/>
      <w:outlineLvl w:val="5"/>
    </w:pPr>
    <w:rPr>
      <w:rFonts w:ascii="Verdana" w:hAnsi="Verdana" w:cs="Verdana"/>
      <w:i/>
      <w:i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77" w:leader="none"/>
      </w:tabs>
      <w:ind w:left="1077" w:hanging="360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Verdana" w:hAnsi="Verdana" w:eastAsia="Times New Roman" w:cs="Verdan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cs="Century Schoolboo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convenzione">
    <w:name w:val="Titolo1convenzione"/>
    <w:basedOn w:val="Normal"/>
    <w:qFormat/>
    <w:pPr>
      <w:widowControl w:val="false"/>
      <w:autoSpaceDE w:val="false"/>
      <w:spacing w:before="100" w:after="100"/>
      <w:outlineLvl w:val="0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60" w:leader="none"/>
        <w:tab w:val="right" w:pos="9628" w:leader="dot"/>
      </w:tabs>
      <w:autoSpaceDE w:val="false"/>
    </w:pPr>
    <w:rPr>
      <w:rFonts w:ascii="Tahoma" w:hAnsi="Tahoma" w:cs="Tahoma"/>
      <w:color w:val="00000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hiara.monaco@aimag.it" TargetMode="External"/><Relationship Id="rId5" Type="http://schemas.openxmlformats.org/officeDocument/2006/relationships/hyperlink" Target="mailto:stefano.forti@aimag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9:00Z</dcterms:created>
  <dc:creator>forti</dc:creator>
  <dc:description/>
  <cp:keywords/>
  <dc:language>en-US</dc:language>
  <cp:lastModifiedBy>Marta Toni</cp:lastModifiedBy>
  <cp:lastPrinted>2022-12-19T09:06:00Z</cp:lastPrinted>
  <dcterms:modified xsi:type="dcterms:W3CDTF">2022-12-19T08:07:00Z</dcterms:modified>
  <cp:revision>4</cp:revision>
  <dc:subject/>
  <dc:title>1)</dc:title>
</cp:coreProperties>
</file>