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offer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a singola/mandatar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odice fiscale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 caso di partecipazione in A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mpresa mandante n.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odice fiscale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a mandante n.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(Titolare / Legale rappresentante)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odice fiscale n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la gara per l’affidament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 servizio di spazzamento manuale, pulizia del territorio e raccolta foglie su strade, aree pubbliche e parchi nei Comuni all’interno del bacino in gestione ad Aimag S.p.A.</w:t>
      </w:r>
      <w:r>
        <w:rPr>
          <w:rFonts w:cs="Arial" w:ascii="Arial" w:hAnsi="Arial"/>
          <w:sz w:val="22"/>
          <w:szCs w:val="22"/>
        </w:rPr>
        <w:t>, sotto la sua responsabilità</w:t>
      </w:r>
    </w:p>
    <w:p>
      <w:pPr>
        <w:pStyle w:val="Rientronormale"/>
        <w:widowControl w:val="false"/>
        <w:spacing w:lineRule="auto" w:line="360"/>
        <w:ind w:left="3540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Rientronormale"/>
        <w:widowControl w:val="false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offrire per il servizio in oggetto il prezzo complessivo di Eur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(Diconsi Eur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>)</w:t>
      </w:r>
    </w:p>
    <w:p>
      <w:pPr>
        <w:pStyle w:val="Rientronormale"/>
        <w:widowControl w:val="false"/>
        <w:spacing w:lineRule="auto" w:line="360"/>
        <w:ind w:left="6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Che la composizione analitica dei canoni mensili per i servizi obbligatori e della tariffa oraria per i servizi opzionali di cui all’art. 1 del Capitolato Speciale D’Appalto è la seguente: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0"/>
        <w:gridCol w:w="992"/>
        <w:gridCol w:w="1843"/>
        <w:gridCol w:w="2850"/>
      </w:tblGrid>
      <w:tr>
        <w:trPr>
          <w:trHeight w:val="315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RVIZI OBBLIGATORI</w:t>
            </w:r>
          </w:p>
        </w:tc>
      </w:tr>
      <w:tr>
        <w:trPr>
          <w:trHeight w:val="11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CRIZIONE DEL SERV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NO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</w:t>
            </w:r>
          </w:p>
        </w:tc>
      </w:tr>
      <w:tr>
        <w:trPr>
          <w:trHeight w:val="6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Spazzamento man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rpi, Mirandola, Novi di Mod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Spazzamento manuale di preparazione al meccanizz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mpogalliano, San Possidonio, San Felice s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Spazzamento con me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rpi, Novi di Modena, Sol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mpogalliano, Carpi, Cavezzo, Mirandola, San Felice s/P, Sol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Raccolta Ingombranti con Autocarro + 2° oper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2"/>
              </w:rPr>
              <w:t>Campogalliano, Carpi, Novi di Modena, San Possidonio, Sol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Pulizia con autoca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mpogalliano, San Possidonio, San Felice s/P, Sol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2"/>
              </w:rPr>
              <w:t>Pulizia contenitori stradali indumenti usati con autoca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mpogalliano, Concordia, Mirandola, San Possidonio, Sol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m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Pulizia Fossi con Autocarro - For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Tutti i Com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Cs w:val="22"/>
              </w:rPr>
              <w:t>Pulizia Fossi con Autocarro - Ur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Tutti i Com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COMPLESSIVO SERVIZI OBBLIGATORI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473"/>
        <w:gridCol w:w="737"/>
        <w:gridCol w:w="1293"/>
        <w:gridCol w:w="978"/>
        <w:gridCol w:w="2193"/>
      </w:tblGrid>
      <w:tr>
        <w:trPr>
          <w:trHeight w:val="315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RVIZI OPZIONALI</w:t>
            </w:r>
          </w:p>
        </w:tc>
      </w:tr>
      <w:tr>
        <w:trPr>
          <w:trHeight w:val="8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CRIZIONE DEL SERVIZ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U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.M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ARIFFA UNITA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E/N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                [€]</w:t>
            </w:r>
          </w:p>
        </w:tc>
      </w:tr>
      <w:tr>
        <w:trPr>
          <w:trHeight w:val="11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Spazzamento manuale di preparazione al meccanizza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ampogalliano, Camposanto Carpi, Concordia, Medolla, Mirandola, Novi di Modena, San Prospero, Soliera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.7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mpogalliano, Camposanto, Carpi, Concordia, Medolla, Mirandola, San Possidonio, San Felice s/P, San Prospero, Solie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2.0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Pulizia con Autocarr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mpogalliano, Camposanto, Concordia, Medolla, San Possidonio, San Prospe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7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Pulizia contenitori stradali indumenti usati con autocarr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rp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7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Lavaggio colonne portici con porter con lanc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Carp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/ca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3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COMPLESSIVO SERVIZI OPZIONALI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 offrire la seguente tariffa oraria per eventuali servizi aggiuntivi relativa al servizio di cui all’oggetto </w:t>
      </w:r>
    </w:p>
    <w:p>
      <w:pPr>
        <w:pStyle w:val="Corpodeltesto2"/>
        <w:tabs>
          <w:tab w:val="clear" w:pos="708"/>
          <w:tab w:val="center" w:pos="5103" w:leader="none"/>
        </w:tabs>
        <w:spacing w:lineRule="exact" w:line="48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  <w:gridCol w:w="819"/>
      </w:tblGrid>
      <w:tr>
        <w:trPr>
          <w:trHeight w:val="49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ZI AGGIUNTIVI in aggiunta ai servizi obbligator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FFA ORARIA</w:t>
            </w:r>
          </w:p>
        </w:tc>
      </w:tr>
      <w:tr>
        <w:trPr>
          <w:trHeight w:val="494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R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ST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manu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Mezz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pazzamento con Por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ulizia con Autocar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Raccolta ingombranti con Autocarro + 2° operato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IUNTA DEL MOTOSOFFIANTE ai servizi di Spazzamento manuale di cui sopra.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gli oneri aziendali concernenti l’adempimento delle disposizioni in materia di salute e sicurezza sono Euro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1"/>
        <w:widowControl w:val="false"/>
        <w:spacing w:lineRule="auto" w:line="480"/>
        <w:rPr>
          <w:sz w:val="22"/>
        </w:rPr>
      </w:pPr>
      <w:r>
        <w:rPr>
          <w:sz w:val="22"/>
        </w:rPr>
        <w:t xml:space="preserve">Che i propri costi della manodopera sono Euro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1"/>
        <w:widowControl w:val="false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o, confermato e sottoscritto.</w:t>
        <w:tab/>
        <w:tab/>
        <w:tab/>
        <w:tab/>
        <w:tab/>
      </w:r>
    </w:p>
    <w:p>
      <w:pPr>
        <w:pStyle w:val="Rientro1"/>
        <w:widowControl w:val="false"/>
        <w:spacing w:lineRule="auto" w:line="480"/>
        <w:ind w:lef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Rientro1"/>
        <w:widowControl w:val="false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>Firma del Titolare / Legale rappresentante</w:t>
      </w:r>
    </w:p>
    <w:p>
      <w:pPr>
        <w:pStyle w:val="Rientro1"/>
        <w:widowControl w:val="false"/>
        <w:ind w:left="0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sz w:val="22"/>
          <w:szCs w:val="22"/>
        </w:rPr>
        <w:t>(Timbro dit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normal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normale"/>
        <w:widowControl w:val="false"/>
        <w:rPr/>
      </w:pP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li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356" w:leader="none"/>
      </w:tabs>
      <w:rPr/>
    </w:pPr>
    <w:r>
      <w:rPr>
        <w:sz w:val="1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1134" w:leader="none"/>
        <w:tab w:val="left" w:pos="1418" w:leader="none"/>
      </w:tabs>
      <w:ind w:left="1418" w:hanging="1418"/>
      <w:jc w:val="both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Rientro1">
    <w:name w:val="Rientro1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Rientronormale">
    <w:name w:val="Rientro normale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Rientro2">
    <w:name w:val="Rientro2"/>
    <w:basedOn w:val="Rientro1"/>
    <w:qFormat/>
    <w:pPr>
      <w:tabs>
        <w:tab w:val="clear" w:pos="567"/>
        <w:tab w:val="left" w:pos="1134" w:leader="none"/>
      </w:tabs>
      <w:ind w:left="1134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>
      <w:spacing w:before="0" w:after="29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6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articolo">
    <w:name w:val="Testo articolo"/>
    <w:basedOn w:val="Normal"/>
    <w:qFormat/>
    <w:pPr>
      <w:ind w:right="-2" w:hanging="0"/>
      <w:jc w:val="both"/>
    </w:pPr>
    <w:rPr>
      <w:rFonts w:ascii="Arial" w:hAnsi="Arial" w:cs="Arial"/>
      <w:sz w:val="24"/>
    </w:rPr>
  </w:style>
  <w:style w:type="paragraph" w:styleId="OggPrimaPag">
    <w:name w:val="OggPrimaPag"/>
    <w:basedOn w:val="Normal"/>
    <w:qFormat/>
    <w:pPr>
      <w:spacing w:lineRule="atLeast" w:line="360" w:before="120" w:after="480"/>
      <w:ind w:left="567" w:right="1134" w:hanging="0"/>
      <w:jc w:val="center"/>
    </w:pPr>
    <w:rPr>
      <w:rFonts w:ascii="Arial" w:hAnsi="Arial" w:cs="Arial"/>
      <w:b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i/>
      <w:sz w:val="24"/>
    </w:rPr>
  </w:style>
  <w:style w:type="paragraph" w:styleId="TESTO1">
    <w:name w:val="TESTO"/>
    <w:qFormat/>
    <w:pPr>
      <w:widowControl/>
      <w:bidi w:val="0"/>
      <w:spacing w:lineRule="auto" w:line="264"/>
      <w:ind w:firstLine="454"/>
      <w:jc w:val="both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Rientronormale1">
    <w:name w:val="Rientro normale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3:00Z</dcterms:created>
  <dc:creator>Montanari</dc:creator>
  <dc:description/>
  <cp:keywords/>
  <dc:language>en-US</dc:language>
  <cp:lastModifiedBy>Francesca Quaglio</cp:lastModifiedBy>
  <cp:lastPrinted>2021-07-23T11:44:00Z</cp:lastPrinted>
  <dcterms:modified xsi:type="dcterms:W3CDTF">2023-06-27T08:52:00Z</dcterms:modified>
  <cp:revision>24</cp:revision>
  <dc:subject/>
  <dc:title>Mirandola,</dc:title>
</cp:coreProperties>
</file>