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ERVIZI OBBLIGATORI</w:t>
      </w:r>
    </w:p>
    <w:p>
      <w:pPr>
        <w:pStyle w:val="Normal"/>
        <w:numPr>
          <w:ilvl w:val="0"/>
          <w:numId w:val="3"/>
        </w:numPr>
        <w:rPr>
          <w:rFonts w:ascii="Arial" w:hAnsi="Arial" w:cs="Arial"/>
          <w:b/>
          <w:b/>
          <w:sz w:val="28"/>
          <w:szCs w:val="28"/>
          <w:u w:val="single"/>
        </w:rPr>
      </w:pPr>
      <w:r>
        <w:rPr>
          <w:rFonts w:cs="Arial" w:ascii="Arial" w:hAnsi="Arial"/>
          <w:b/>
          <w:sz w:val="28"/>
          <w:szCs w:val="28"/>
          <w:u w:val="single"/>
        </w:rPr>
        <w:t>COMUNE DI SAN FELICE</w:t>
      </w:r>
    </w:p>
    <w:p>
      <w:pPr>
        <w:pStyle w:val="Normal"/>
        <w:spacing w:lineRule="auto" w:line="240" w:before="0" w:after="0"/>
        <w:jc w:val="center"/>
        <w:rPr>
          <w:rFonts w:ascii="Arial" w:hAnsi="Arial" w:cs="Arial"/>
          <w:b/>
          <w:b/>
          <w:u w:val="single"/>
        </w:rPr>
      </w:pPr>
      <w:r>
        <w:rPr>
          <w:rFonts w:cs="Arial" w:ascii="Arial" w:hAnsi="Arial"/>
          <w:b/>
          <w:u w:val="single"/>
        </w:rPr>
        <w:t>PROGRAMMA SPAZZAMENTO MECCANIZZ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C. 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rFonts w:ascii="Arial" w:hAnsi="Arial" w:cs="Arial"/>
        </w:rPr>
      </w:pPr>
      <w:r>
        <w:rPr>
          <w:rFonts w:cs="Arial" w:ascii="Arial" w:hAnsi="Arial"/>
        </w:rPr>
        <w:t>Lo scarico dovrà essere effettuato presso il C.d.R. del Comune di San Felice, possibilmente fuori dagli orari di apertura indicati nell’allegato B. In caso non fosse possibile effettuare lo scarico in orario di chiusura del C.d.R., è obbligo dell’impresa appaltatrice rispettare l’eventuale fila in ingresso e tutte le disposizioni relative alla sicurezza come da DUVRI.</w:t>
      </w:r>
    </w:p>
    <w:p>
      <w:pPr>
        <w:pStyle w:val="Normal"/>
        <w:autoSpaceDE w:val="false"/>
        <w:spacing w:lineRule="auto" w:line="240" w:before="0" w:after="0"/>
        <w:jc w:val="both"/>
        <w:rPr>
          <w:rFonts w:ascii="Arial" w:hAnsi="Arial" w:cs="Arial"/>
          <w:strike/>
          <w:color w:val="FF0000"/>
        </w:rPr>
      </w:pPr>
      <w:r>
        <w:rPr>
          <w:rFonts w:cs="Arial" w:ascii="Arial" w:hAnsi="Arial"/>
        </w:rPr>
        <w:t>Verranno pertanto fornite chiavi per l’accesso autonomo al C.d.R. L’area circostante al punto di scarico deve essere lasciata pulita. Lo scarico dovrà essere effettuato all’interno della pressa dedicata, dotata di coperchio, che dovrà essere lasciato chiuso una volta scaricato il rifiuto. La pressa è dotata di sistema di pesatura integrato e presenta una spia che si accende al raggiungimento dell’80% della portata. All’accensione della spia sarà necessario comunicare al referente di Aimag S.p.A. lo stato di riempimento della pressa, affinchè la Stazione Appaltante possa provvedere allo svuotamento prima del successivo turno di spazzamento meccanizzato. Verrà effettuata una formazione sull’utilizzo della pressa da parte del referente della Stazione Appaltante in concomitanza con il primo servizio. La Stazione Appaltante si riserva la possibilità di modificare, in caso di necessità, le modalità e il luogo di conferimento.</w:t>
      </w:r>
    </w:p>
    <w:p>
      <w:pPr>
        <w:pStyle w:val="Normal"/>
        <w:autoSpaceDE w:val="false"/>
        <w:spacing w:lineRule="auto" w:line="240" w:before="0" w:after="0"/>
        <w:jc w:val="both"/>
        <w:rPr>
          <w:rFonts w:ascii="Arial" w:hAnsi="Arial" w:cs="Arial"/>
          <w:strike/>
          <w:color w:val="FF0000"/>
        </w:rPr>
      </w:pPr>
      <w:r>
        <w:rPr>
          <w:rFonts w:cs="Arial" w:ascii="Arial" w:hAnsi="Arial"/>
          <w:strike/>
          <w:color w:val="FF0000"/>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necessità sarà possibile effettuare il rifornimento acqua alla macchina spazzatrice utilizzando l’idrante presente all’interno del C.d.R. (allegato M) (attacco UNI 45), possibilmente in orario di chiusura dello stesso, altrimenti rispettando l’eventuale fila in ingresso e tutte le disposizioni relative alla sicurezza come da DUVRI. In alternativa è possibile effettuare rifornimento presso gli idranti soprasuolo ubicati nel territorio comunale (allegato I). In tal caso dovrà essere applicato un misuratore (fornito dalla Stazione Appaltante) per rilevare i mc di acqua prelevati. Dopo ogni turno di spazzamento meccanizzato sarà cura della Stazione Appaltatrice comunicare ad Aimag S.p.A il totale dei mc di acqua prelevati, segnando il dato nel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rFonts w:ascii="Arial" w:hAnsi="Arial" w:cs="Arial"/>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rFonts w:ascii="Arial" w:hAnsi="Arial" w:cs="Arial"/>
        </w:rPr>
      </w:pPr>
      <w:r>
        <w:rPr>
          <w:rFonts w:cs="Arial" w:ascii="Arial" w:hAnsi="Arial"/>
        </w:rPr>
        <w:t>E’ richiesto che il servizio non rientri in contrasto con le attività mercatali, visionabili nell’allegato H</w:t>
      </w:r>
    </w:p>
    <w:p>
      <w:pPr>
        <w:pStyle w:val="Normal"/>
        <w:numPr>
          <w:ilvl w:val="0"/>
          <w:numId w:val="2"/>
        </w:numPr>
        <w:autoSpaceDE w:val="false"/>
        <w:spacing w:lineRule="auto" w:line="240" w:before="0" w:after="0"/>
        <w:jc w:val="both"/>
        <w:rPr/>
      </w:pPr>
      <w:r>
        <w:rPr>
          <w:rFonts w:cs="Arial" w:ascii="Arial" w:hAnsi="Arial"/>
        </w:rPr>
        <w:t>La Stazione Appaltatrice potrà proporre eventuali modifiche al calendario fermo restando che le frequenze rimangano invariate rispetto al calendario fornito dalla Stazione Appaltante e che qualsiasi cambiamento dovrà prima essere valutato e approvato da Aimag S.p.A.</w:t>
      </w:r>
    </w:p>
    <w:p>
      <w:pPr>
        <w:pStyle w:val="Normal"/>
        <w:numPr>
          <w:ilvl w:val="0"/>
          <w:numId w:val="2"/>
        </w:numPr>
        <w:spacing w:lineRule="auto" w:line="240" w:before="0" w:after="0"/>
        <w:jc w:val="both"/>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rFonts w:ascii="Arial" w:hAnsi="Arial" w:cs="Arial"/>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pPr>
      <w:r>
        <w:rPr>
          <w:rFonts w:cs="Arial" w:ascii="Arial" w:hAnsi="Arial"/>
        </w:rPr>
        <w:t>E’ facoltà dell’impresa appaltante richiedere l’espletamento di vie aggiuntive rispetto a quelle riportate nelle cartine all’allegato C a seguito di richieste straordinarie dall’amministrazione comunal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COMUNE DI SAN POSSIDONIO</w:t>
      </w:r>
    </w:p>
    <w:p>
      <w:pPr>
        <w:pStyle w:val="Normal"/>
        <w:spacing w:lineRule="auto" w:line="240" w:before="0" w:after="0"/>
        <w:jc w:val="center"/>
        <w:rPr/>
      </w:pPr>
      <w:r>
        <w:rPr>
          <w:rFonts w:cs="Arial" w:ascii="Arial" w:hAnsi="Arial"/>
          <w:b/>
          <w:u w:val="single"/>
        </w:rPr>
        <w:t>PROGRAMMA SPAZZAMENTO MECCANIZZAT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D.</w:t>
      </w:r>
    </w:p>
    <w:p>
      <w:pPr>
        <w:pStyle w:val="Normal"/>
        <w:autoSpaceDE w:val="false"/>
        <w:spacing w:lineRule="auto" w:line="240" w:before="0" w:after="0"/>
        <w:jc w:val="both"/>
        <w:rPr>
          <w:rFonts w:ascii="Arial" w:hAnsi="Arial" w:cs="Arial"/>
        </w:rPr>
      </w:pPr>
      <w:r>
        <w:rPr>
          <w:rFonts w:cs="Arial" w:ascii="Arial" w:hAnsi="Arial"/>
        </w:rPr>
        <w:t>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pPr>
      <w:r>
        <w:rPr>
          <w:rFonts w:cs="Arial" w:ascii="Arial" w:hAnsi="Arial"/>
        </w:rPr>
        <w:t>Lo scarico dovrà essere effettuato presso il C.d.R. del Comune di San Possidonio, possibilmente fuori dagli orari di apertura indicati nell’allegato B. In caso non fosse possibile effettuare lo scarico in orario di chiusura del C.d.R., è obbligo dell’impresa appaltatrice rispettare l’eventuale fila in ingresso e tutte le disposizioni relative alla sicurezza come da DUVRI.</w:t>
      </w:r>
    </w:p>
    <w:p>
      <w:pPr>
        <w:pStyle w:val="Normal"/>
        <w:autoSpaceDE w:val="false"/>
        <w:spacing w:lineRule="auto" w:line="240" w:before="0" w:after="0"/>
        <w:jc w:val="both"/>
        <w:rPr>
          <w:rFonts w:ascii="Arial" w:hAnsi="Arial" w:cs="Arial"/>
        </w:rPr>
      </w:pPr>
      <w:r>
        <w:rPr>
          <w:rFonts w:cs="Arial" w:ascii="Arial" w:hAnsi="Arial"/>
        </w:rPr>
        <w:t>Verranno pertanto fornite chiavi per l’accesso autonomo al C.d.R. L’area circostante al punto di scarico deve essere lasciata pulita. Lo scarico dovrà essere effettuato all’interno del cassone da 20mc dedicato, dotato di coperchio, che dovrà essere lasciato chiuso una volta scaricato il rifiuto. L’autista dell’impresa appaltatrice è tenuto a comunicare lo stato di riempimento del cassone al referente di Aimag S.p.A., affinchè la stazione appaltante possa provvedere allo svuotamento prima del successivo turno di spazzamento meccanizzato. La Stazione Appaltante si riserva la possibilità di modificare, in caso di necessità, le modalità e il luogo di conferi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 caso di necessità sarà possibile effettuare il rifornimento acqua alla macchina spazzatrice utilizzando l’idrante presente all’interno del C.d.R. (allegato M) (attacco UNI 45), possibilmente in orario di chiusura dello stesso, altrimenti rispettando l’eventuale fila in ingresso e tutte le disposizioni relative alla sicurezza come da DUVRI. In alternativa è possibile effettuare rifornimento presso gli idranti soprasuolo ubicati nel territorio comunale (allegato I). In tal caso dovrà essere applicato un misuratore (fornito dalla Stazione Appaltante) per rilevare i mc di acqua prelevati. Dopo ogni turno di spazzamento meccanizzato sarà cura della Stazione Appaltatrice comunicare ad Aimag S.p.A il totale dei mc di acqua prelevati, segnando il dato nel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rFonts w:ascii="Arial" w:hAnsi="Arial" w:cs="Arial"/>
        </w:rPr>
      </w:pPr>
      <w:r>
        <w:rPr>
          <w:rFonts w:cs="Arial" w:ascii="Arial" w:hAnsi="Arial"/>
        </w:rPr>
        <w:t>E’ richiesto che il servizio non rientri in contrasto con le attività mercatali, visionabili nell’allegato H</w:t>
      </w:r>
    </w:p>
    <w:p>
      <w:pPr>
        <w:pStyle w:val="Normal"/>
        <w:numPr>
          <w:ilvl w:val="0"/>
          <w:numId w:val="2"/>
        </w:numPr>
        <w:autoSpaceDE w:val="false"/>
        <w:spacing w:lineRule="auto" w:line="240" w:before="0" w:after="0"/>
        <w:jc w:val="both"/>
        <w:rPr/>
      </w:pPr>
      <w:r>
        <w:rPr>
          <w:rFonts w:cs="Arial" w:ascii="Arial" w:hAnsi="Arial"/>
        </w:rPr>
        <w:t>La Stazione Appaltatrice potrà proporre eventuali modifiche al calendario fermo restando che le frequenze rimangano invariate rispetto al calendario fornito dalla Stazione Appaltante e che qualsiasi cambiamento dovrà prima essere valutato e approvato da Aimag S.p.A.</w:t>
      </w:r>
    </w:p>
    <w:p>
      <w:pPr>
        <w:pStyle w:val="Normal"/>
        <w:numPr>
          <w:ilvl w:val="0"/>
          <w:numId w:val="2"/>
        </w:numPr>
        <w:spacing w:lineRule="auto" w:line="240" w:before="0" w:after="0"/>
        <w:jc w:val="both"/>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pPr>
      <w:r>
        <w:rPr>
          <w:rFonts w:cs="Arial" w:ascii="Arial" w:hAnsi="Arial"/>
        </w:rPr>
        <w:t>E’ facoltà dell’impresa appaltante richiedere l’espletamento di vie aggiuntive rispetto a quelle riportate nelle cartine all’allegato D a seguito di richieste straordinarie dall’amministrazione comunal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COMUNE DI CAMPOGALLIANO</w:t>
      </w:r>
    </w:p>
    <w:p>
      <w:pPr>
        <w:pStyle w:val="Normal"/>
        <w:spacing w:lineRule="auto" w:line="240" w:before="0" w:after="0"/>
        <w:jc w:val="center"/>
        <w:rPr>
          <w:rFonts w:ascii="Arial" w:hAnsi="Arial" w:cs="Arial"/>
          <w:b/>
          <w:b/>
          <w:u w:val="single"/>
        </w:rPr>
      </w:pPr>
      <w:r>
        <w:rPr>
          <w:rFonts w:cs="Arial" w:ascii="Arial" w:hAnsi="Arial"/>
          <w:b/>
          <w:u w:val="single"/>
        </w:rPr>
        <w:t>PROGRAMMA SPAZZAMENTO MECCANIZZ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G.</w:t>
      </w:r>
    </w:p>
    <w:p>
      <w:pPr>
        <w:pStyle w:val="Normal"/>
        <w:autoSpaceDE w:val="false"/>
        <w:spacing w:lineRule="auto" w:line="240" w:before="0" w:after="0"/>
        <w:jc w:val="both"/>
        <w:rPr>
          <w:rFonts w:ascii="Arial" w:hAnsi="Arial" w:cs="Arial"/>
        </w:rPr>
      </w:pPr>
      <w:r>
        <w:rPr>
          <w:rFonts w:cs="Arial" w:ascii="Arial" w:hAnsi="Arial"/>
        </w:rPr>
        <w:t>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pPr>
      <w:r>
        <w:rPr>
          <w:rFonts w:cs="Arial" w:ascii="Arial" w:hAnsi="Arial"/>
        </w:rPr>
        <w:t>Lo scarico dovrà essere effettuato presso il C.d.R. del Comune di Campogalliano, possibilmente fuori dagli orari di apertura indicati nell’allegato B. In caso non fosse possibile effettuare lo scarico in orario di chiusura del C.d.R., è obbligo dell’impresa appaltatrice rispettare l’eventuale fila in ingresso e tutte le disposizioni relative alla sicurezza come da DUVRI.</w:t>
      </w:r>
    </w:p>
    <w:p>
      <w:pPr>
        <w:pStyle w:val="Normal"/>
        <w:autoSpaceDE w:val="false"/>
        <w:spacing w:lineRule="auto" w:line="240" w:before="0" w:after="0"/>
        <w:jc w:val="both"/>
        <w:rPr/>
      </w:pPr>
      <w:r>
        <w:rPr>
          <w:rFonts w:cs="Arial" w:ascii="Arial" w:hAnsi="Arial"/>
        </w:rPr>
        <w:t>Verranno pertanto fornite chiavi per l’accesso autonomo al C.d.R. L’area circostante al punto di scarico deve essere lasciata pulita. Lo scarico dovrà essere effettuato all’interno del cassone da 20mc dedicato, dotato di coperchio, che dovrà essere lasciato chiuso una volta scaricato il rifiuto. L’autista dell’impresa appaltatrice è tenuto a comunicare lo stato di riempimento del cassone al referente di Aimag S.p.A., affinchè la stazione appaltante possa provvedere allo svuotamento prima del successivo turno di spazzamento meccanizzato. La Stazione Appaltante si riserva la possibilità di modificare, in caso di necessità, le modalità e il luogo di conferi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 caso di necessità sarà possibile effettuare il rifornimento acqua alla macchina spazzatrice utilizzando l’idrante presente all’interno del C.d.R. (allegato M) (attacco UNI 45), possibilmente in orario di chiusura dello stesso, altrimenti rispettando l’eventuale fila in ingresso e tutte le disposizioni relative alla sicurezza come da DUVRI. In alternativa è possibile effettuare rifornimento presso gli idranti soprasuolo ubicati nel territorio comunale (allegato I). In tal caso dovrà essere applicato un misuratore (fornito dalla Stazione Appaltante) per rilevare i mc di acqua prelevati. Dopo ogni turno di spazzamento meccanizzato sarà cura della Stazione Appaltatrice comunicare ad Aimag S.p.A il totale dei mc di acqua prelevati, segnando il dato nel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pPr>
      <w:r>
        <w:rPr>
          <w:rFonts w:cs="Arial" w:ascii="Arial" w:hAnsi="Arial"/>
        </w:rPr>
        <w:t>E’ richiesto che il servizio non rientri in contrasto con le attività mercatali, visionabili nell’allegato H</w:t>
      </w:r>
    </w:p>
    <w:p>
      <w:pPr>
        <w:pStyle w:val="Normal"/>
        <w:numPr>
          <w:ilvl w:val="0"/>
          <w:numId w:val="2"/>
        </w:numPr>
        <w:autoSpaceDE w:val="false"/>
        <w:spacing w:lineRule="auto" w:line="240" w:before="0" w:after="0"/>
        <w:jc w:val="both"/>
        <w:rPr/>
      </w:pPr>
      <w:r>
        <w:rPr>
          <w:rFonts w:cs="Arial" w:ascii="Arial" w:hAnsi="Arial"/>
        </w:rPr>
        <w:t>La Stazione Appaltatrice potrà proporre eventuali modifiche al calendario a patto che le giornate prescelte cadano di Venerdì o di Sabato e fermo restando che le frequenze rimangano invariate rispetto al calendario fornito dalla Stazione Appaltante e che qualsiasi cambiamento dovrà prima essere valutato e approvato da Aimag S.p.A.</w:t>
      </w:r>
    </w:p>
    <w:p>
      <w:pPr>
        <w:pStyle w:val="Normal"/>
        <w:numPr>
          <w:ilvl w:val="0"/>
          <w:numId w:val="2"/>
        </w:numPr>
        <w:spacing w:lineRule="auto" w:line="240" w:before="0" w:after="0"/>
        <w:jc w:val="both"/>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rFonts w:ascii="Arial" w:hAnsi="Arial" w:cs="Arial"/>
        </w:rPr>
      </w:pPr>
      <w:r>
        <w:rPr>
          <w:rFonts w:cs="Arial" w:ascii="Arial" w:hAnsi="Arial"/>
        </w:rPr>
        <w:t>E’ facoltà dell’impresa appaltante richiedere l’espletamento di vie aggiuntive rispetto a quelle riportate nelle cartine all’allegato G a seguito di richieste straordinarie dall’amministrazione comunal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COMUNE DI MEDOLLA</w:t>
      </w:r>
    </w:p>
    <w:p>
      <w:pPr>
        <w:pStyle w:val="Normal"/>
        <w:spacing w:lineRule="auto" w:line="240" w:before="0" w:after="0"/>
        <w:jc w:val="center"/>
        <w:rPr>
          <w:rFonts w:ascii="Arial" w:hAnsi="Arial" w:cs="Arial"/>
          <w:b/>
          <w:b/>
          <w:u w:val="single"/>
        </w:rPr>
      </w:pPr>
      <w:r>
        <w:rPr>
          <w:rFonts w:cs="Arial" w:ascii="Arial" w:hAnsi="Arial"/>
          <w:b/>
          <w:u w:val="single"/>
        </w:rPr>
        <w:t>PROGRAMMA SPAZZAMENTO MECCANIZZ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N.</w:t>
      </w:r>
    </w:p>
    <w:p>
      <w:pPr>
        <w:pStyle w:val="Normal"/>
        <w:autoSpaceDE w:val="false"/>
        <w:spacing w:lineRule="auto" w:line="240" w:before="0" w:after="0"/>
        <w:jc w:val="both"/>
        <w:rPr>
          <w:rFonts w:ascii="Arial" w:hAnsi="Arial" w:cs="Arial"/>
        </w:rPr>
      </w:pPr>
      <w:r>
        <w:rPr>
          <w:rFonts w:cs="Arial" w:ascii="Arial" w:hAnsi="Arial"/>
        </w:rPr>
        <w:t>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pPr>
      <w:r>
        <w:rPr>
          <w:rFonts w:cs="Arial" w:ascii="Arial" w:hAnsi="Arial"/>
        </w:rPr>
        <w:t>Lo scarico dovrà essere effettuato presso il C.d.R. del Comune di Medolla, possibilmente fuori dagli orari di apertura indicati nell’allegato B. In caso non fosse possibile effettuare lo scarico in orario di chiusura del C.d.R., è obbligo dell’impresa appaltatrice rispettare l’eventuale fila in ingresso e tutte le disposizioni relative alla sicurezza come da DUVRI.</w:t>
      </w:r>
    </w:p>
    <w:p>
      <w:pPr>
        <w:pStyle w:val="Normal"/>
        <w:autoSpaceDE w:val="false"/>
        <w:spacing w:lineRule="auto" w:line="240" w:before="0" w:after="0"/>
        <w:jc w:val="both"/>
        <w:rPr/>
      </w:pPr>
      <w:r>
        <w:rPr>
          <w:rFonts w:cs="Arial" w:ascii="Arial" w:hAnsi="Arial"/>
        </w:rPr>
        <w:t>Verranno pertanto fornite chiavi per l’accesso autonomo al C.d.R. L’area circostante al punto di scarico deve essere lasciata pulita. Lo scarico dovrà essere effettuato all’interno del cassone da 20mc dedicato, dotato di coperchio, che dovrà essere lasciato chiuso una volta scaricato il rifiuto. L’autista dell’impresa appaltatrice è tenuto a comunicare lo stato di riempimento del cassone al referente di Aimag S.p.A., affinchè la stazione appaltante possa provvedere allo svuotamento prima del successivo turno di spazzamento meccanizzato. La Stazione Appaltante si riserva la possibilità di modificare, in caso di necessità, le modalità e il luogo di conferi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 caso di necessità sarà possibile effettuare il rifornimento acqua alla macchina spazzatrice utilizzando l’idrante presente all’interno del C.d.R. (allegato M) (attacco UNI 45), possibilmente in orario di chiusura dello stesso, altrimenti rispettando l’eventuale fila in ingresso e tutte le disposizioni relative alla sicurezza come da DUVRI. In alternativa è possibile effettuare rifornimento presso gli idranti soprasuolo ubicati nel territorio comunale (allegato I). In tal caso dovrà essere applicato un misuratore (fornito dalla Stazione Appaltante) per rilevare i mc di acqua prelevati. Dopo ogni turno di spazzamento meccanizzato sarà cura della Stazione Appaltatrice comunicare ad Aimag S.p.A il totale dei mc di acqua prelevati, segnando il dato nel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rFonts w:ascii="Arial" w:hAnsi="Arial" w:cs="Arial"/>
        </w:rPr>
      </w:pPr>
      <w:r>
        <w:rPr>
          <w:rFonts w:cs="Arial" w:ascii="Arial" w:hAnsi="Arial"/>
        </w:rPr>
        <w:t>E’ richiesto che il servizio non rientri in contrasto con le attività mercatali, visionabili nell’allegato H</w:t>
      </w:r>
    </w:p>
    <w:p>
      <w:pPr>
        <w:pStyle w:val="Normal"/>
        <w:numPr>
          <w:ilvl w:val="0"/>
          <w:numId w:val="2"/>
        </w:numPr>
        <w:autoSpaceDE w:val="false"/>
        <w:spacing w:lineRule="auto" w:line="240" w:before="0" w:after="0"/>
        <w:jc w:val="both"/>
        <w:rPr/>
      </w:pPr>
      <w:r>
        <w:rPr>
          <w:rFonts w:cs="Arial" w:ascii="Arial" w:hAnsi="Arial"/>
        </w:rPr>
        <w:t>La Stazione Appaltatrice potrà proporre eventuali modifiche al calendario a patto che le giornate prescelte cadano di Mercoledì e fermo restando che le frequenze rimangano invariate rispetto al calendario fornito dalla Stazione Appaltante e che qualsiasi cambiamento dovrà prima essere valutato e approvato da Aimag S.p.A.</w:t>
      </w:r>
    </w:p>
    <w:p>
      <w:pPr>
        <w:pStyle w:val="Normal"/>
        <w:numPr>
          <w:ilvl w:val="0"/>
          <w:numId w:val="2"/>
        </w:numPr>
        <w:spacing w:lineRule="auto" w:line="240" w:before="0" w:after="0"/>
        <w:jc w:val="both"/>
        <w:rPr>
          <w:rFonts w:ascii="Arial" w:hAnsi="Arial" w:cs="Arial"/>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pPr>
      <w:r>
        <w:rPr>
          <w:rFonts w:cs="Arial" w:ascii="Arial" w:hAnsi="Arial"/>
        </w:rPr>
        <w:t>E’ facoltà dell’impresa appaltante richiedere l’espletamento di vie aggiuntive rispetto a quelle riportate nelle cartine all’allegato N a seguito di richieste straordinarie dall’amministrazione comu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COMUNE DI CARPI</w:t>
      </w:r>
    </w:p>
    <w:p>
      <w:pPr>
        <w:pStyle w:val="Normal"/>
        <w:spacing w:lineRule="auto" w:line="240" w:before="0" w:after="0"/>
        <w:jc w:val="center"/>
        <w:rPr>
          <w:rFonts w:ascii="Arial" w:hAnsi="Arial" w:cs="Arial"/>
          <w:b/>
          <w:b/>
          <w:u w:val="single"/>
        </w:rPr>
      </w:pPr>
      <w:r>
        <w:rPr>
          <w:rFonts w:cs="Arial" w:ascii="Arial" w:hAnsi="Arial"/>
          <w:b/>
          <w:u w:val="single"/>
        </w:rPr>
        <w:t>PROGRAMMA SPAZZAMENTO MECCANIZZ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O.</w:t>
      </w:r>
    </w:p>
    <w:p>
      <w:pPr>
        <w:pStyle w:val="Normal"/>
        <w:autoSpaceDE w:val="false"/>
        <w:spacing w:lineRule="auto" w:line="240" w:before="0" w:after="0"/>
        <w:jc w:val="both"/>
        <w:rPr>
          <w:rFonts w:ascii="Arial" w:hAnsi="Arial" w:cs="Arial"/>
        </w:rPr>
      </w:pPr>
      <w:r>
        <w:rPr>
          <w:rFonts w:cs="Arial" w:ascii="Arial" w:hAnsi="Arial"/>
        </w:rPr>
        <w:t>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autoSpaceDE w:val="false"/>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rFonts w:ascii="Arial" w:hAnsi="Arial" w:cs="Arial"/>
        </w:rPr>
      </w:pPr>
      <w:r>
        <w:rPr>
          <w:rFonts w:cs="Arial" w:ascii="Arial" w:hAnsi="Arial"/>
        </w:rPr>
        <w:t>Lo scarico dovrà essere effettuato presso la sede Aimag di via Watt 4, Carpi (MO) ed è obbligo dell’impresa appaltatrice rispettare l’eventuale fila allo scarico e tutte le disposizioni relative alla sicurezza come da DUVRI.</w:t>
      </w:r>
    </w:p>
    <w:p>
      <w:pPr>
        <w:pStyle w:val="Normal"/>
        <w:autoSpaceDE w:val="false"/>
        <w:spacing w:lineRule="auto" w:line="240" w:before="0" w:after="0"/>
        <w:jc w:val="both"/>
        <w:rPr>
          <w:rFonts w:ascii="Arial" w:hAnsi="Arial" w:cs="Arial"/>
          <w:strike/>
          <w:color w:val="FF0000"/>
        </w:rPr>
      </w:pPr>
      <w:r>
        <w:rPr>
          <w:rFonts w:cs="Arial" w:ascii="Arial" w:hAnsi="Arial"/>
        </w:rPr>
        <w:t>Verranno pertanto forniti badge per l’accesso autonomo alla sede in orario lavorativo diurno. L’area circostante al punto di scarico deve essere lasciata pulita. Lo scarico dovrà essere effettuato all’interno della pressa dedicata, dotata di coperchio, che dovrà essere lasciato chiuso una volta scaricato il rifiuto. E’ necessario, prima del conferimento, effettuare la pesatura del rifiuto utilizzando la pesa ponte posizionata all’ingresso vicino all’area carico/scarico, che sarà da comunicare al termine del servizio alla Stazione Appaltante attraverso l’apposito file di rendicontazione giornaliera. Verrà effettuata una formazione sull’utilizzo della pesa ponte in concomitanza con il primo servizio. La Stazione Appaltante si riserva la possibilità di modificare, in caso di necessità, le modalità e il luogo di conferimento.</w:t>
      </w:r>
    </w:p>
    <w:p>
      <w:pPr>
        <w:pStyle w:val="Normal"/>
        <w:autoSpaceDE w:val="false"/>
        <w:spacing w:lineRule="auto" w:line="240" w:before="0" w:after="0"/>
        <w:jc w:val="both"/>
        <w:rPr>
          <w:rFonts w:ascii="Arial" w:hAnsi="Arial" w:cs="Arial"/>
          <w:strike/>
          <w:color w:val="FF0000"/>
        </w:rPr>
      </w:pPr>
      <w:r>
        <w:rPr>
          <w:rFonts w:cs="Arial" w:ascii="Arial" w:hAnsi="Arial"/>
          <w:strike/>
          <w:color w:val="FF0000"/>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color w:val="FF0000"/>
        </w:rPr>
      </w:pPr>
      <w:r>
        <w:rPr>
          <w:rFonts w:cs="Arial" w:ascii="Arial" w:hAnsi="Arial"/>
        </w:rPr>
        <w:t xml:space="preserve">In caso di necessità sarà possibile effettuare il rifornimento acqua alla macchina spazzatrice utilizzando l’attacco dedicato presente all’interno della sede Aimag di via Watt 4, Carpi (MO) (allegato M) (attacco UNI 45), rispettando l’eventuale fila e tutte le disposizioni relative alla sicurezza come da DUVRI. </w:t>
      </w:r>
    </w:p>
    <w:p>
      <w:pPr>
        <w:pStyle w:val="Normal"/>
        <w:autoSpaceDE w:val="false"/>
        <w:spacing w:lineRule="auto" w:line="240" w:before="0" w:after="0"/>
        <w:jc w:val="both"/>
        <w:rPr>
          <w:rFonts w:ascii="Arial" w:hAnsi="Arial" w:cs="Arial"/>
          <w:strike/>
          <w:color w:val="FF0000"/>
        </w:rPr>
      </w:pPr>
      <w:r>
        <w:rPr>
          <w:rFonts w:cs="Arial" w:ascii="Arial" w:hAnsi="Arial"/>
          <w:strike/>
          <w:color w:val="FF0000"/>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rFonts w:ascii="Arial" w:hAnsi="Arial" w:cs="Arial"/>
        </w:rPr>
      </w:pPr>
      <w:r>
        <w:rPr>
          <w:rFonts w:cs="Arial" w:ascii="Arial" w:hAnsi="Arial"/>
        </w:rPr>
        <w:t>E’ richiesto che il servizio non rientri in contrasto con le attività mercatali, visionabili nell’allegato H</w:t>
      </w:r>
    </w:p>
    <w:p>
      <w:pPr>
        <w:pStyle w:val="Normal"/>
        <w:numPr>
          <w:ilvl w:val="0"/>
          <w:numId w:val="2"/>
        </w:numPr>
        <w:autoSpaceDE w:val="false"/>
        <w:spacing w:lineRule="auto" w:line="240" w:before="0" w:after="0"/>
        <w:jc w:val="both"/>
        <w:rPr>
          <w:rFonts w:ascii="Arial" w:hAnsi="Arial" w:cs="Arial"/>
        </w:rPr>
      </w:pPr>
      <w:r>
        <w:rPr>
          <w:rFonts w:cs="Arial" w:ascii="Arial" w:hAnsi="Arial"/>
        </w:rPr>
        <w:t>La Stazione Appaltatrice potrà proporre eventuali modifiche al calendario fermo restando che le frequenze rimangano invariate rispetto al calendario fornito dalla Stazione Appaltante e che qualsiasi cambiamento dovrà prima essere valutato e approvato da Aimag S.p.A.</w:t>
      </w:r>
    </w:p>
    <w:p>
      <w:pPr>
        <w:pStyle w:val="Normal"/>
        <w:numPr>
          <w:ilvl w:val="0"/>
          <w:numId w:val="2"/>
        </w:numPr>
        <w:spacing w:lineRule="auto" w:line="240" w:before="0" w:after="0"/>
        <w:jc w:val="both"/>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pPr>
      <w:r>
        <w:rPr>
          <w:rFonts w:cs="Arial" w:ascii="Arial" w:hAnsi="Arial"/>
        </w:rPr>
        <w:t>E’ facoltà dell’impresa appaltante richiedere l’espletamento di vie aggiuntive rispetto a quelle riportate nelle cartine all’allegato O a seguito di richieste straordinarie dall’amministrazione comuna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ERVIZI OPZIONALI</w:t>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COMUNE DI SOLIERA</w:t>
      </w:r>
    </w:p>
    <w:p>
      <w:pPr>
        <w:pStyle w:val="Normal"/>
        <w:spacing w:lineRule="auto" w:line="240" w:before="0" w:after="0"/>
        <w:jc w:val="center"/>
        <w:rPr/>
      </w:pPr>
      <w:r>
        <w:rPr>
          <w:rFonts w:cs="Arial" w:ascii="Arial" w:hAnsi="Arial"/>
          <w:b/>
          <w:u w:val="single"/>
        </w:rPr>
        <w:t>PROGRAMMA SPAZZAMENTO MECCANIZZ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E.</w:t>
      </w:r>
    </w:p>
    <w:p>
      <w:pPr>
        <w:pStyle w:val="Normal"/>
        <w:autoSpaceDE w:val="false"/>
        <w:spacing w:lineRule="auto" w:line="240" w:before="0" w:after="0"/>
        <w:jc w:val="both"/>
        <w:rPr>
          <w:rFonts w:ascii="Arial" w:hAnsi="Arial" w:cs="Arial"/>
        </w:rPr>
      </w:pPr>
      <w:r>
        <w:rPr>
          <w:rFonts w:cs="Arial" w:ascii="Arial" w:hAnsi="Arial"/>
        </w:rPr>
        <w:t>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rFonts w:ascii="Arial" w:hAnsi="Arial" w:cs="Arial"/>
        </w:rPr>
      </w:pPr>
      <w:r>
        <w:rPr>
          <w:rFonts w:cs="Arial" w:ascii="Arial" w:hAnsi="Arial"/>
        </w:rPr>
        <w:t>Tutti i martedì dalle ore 13:30 alle ore 16:30 l’autista della spazzatrice deve realizzare il servizio in affiancamento ad un operatore con soffione (spazzamento misto) per effettuare anche la pulizia post-mercato. L’incontro tra i due deve avvenire nell’area mercatale, da dove partirà il lavoro congiunto. Ultimata la pulizia dell’area mercatale, insieme continueranno il servizio nelle altre vie del territorio indicate nella planimetria di riferimento, fino a fine turno.</w:t>
      </w:r>
    </w:p>
    <w:p>
      <w:pPr>
        <w:pStyle w:val="Normal"/>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pPr>
      <w:r>
        <w:rPr>
          <w:rFonts w:cs="Arial" w:ascii="Arial" w:hAnsi="Arial"/>
        </w:rPr>
        <w:t>Lo scarico dovrà essere effettuato presso il C.d.R. del Comune di Soliera (anche per quanto riguarda lo spazzamento meccanizzato nelle frazioni di Limidi e Sozzigalli), possibilmente fuori dagli orari di apertura indicati nell’allegato B. In caso non fosse possibile effettuare lo scarico in orario di chiusura del C.d.R., è obbligo dell’impresa appaltatrice rispettare l’eventuale fila in ingresso e tutte le disposizioni relative alla sicurezza come da DUVRI.</w:t>
      </w:r>
    </w:p>
    <w:p>
      <w:pPr>
        <w:pStyle w:val="Normal"/>
        <w:autoSpaceDE w:val="false"/>
        <w:spacing w:lineRule="auto" w:line="240" w:before="0" w:after="0"/>
        <w:jc w:val="both"/>
        <w:rPr>
          <w:rFonts w:ascii="Arial" w:hAnsi="Arial" w:cs="Arial"/>
          <w:strike/>
          <w:color w:val="FF0000"/>
        </w:rPr>
      </w:pPr>
      <w:r>
        <w:rPr>
          <w:rFonts w:cs="Arial" w:ascii="Arial" w:hAnsi="Arial"/>
        </w:rPr>
        <w:t>Verranno pertanto fornite chiavi per l’accesso autonomo al C.d.R. L’area circostante al punto di scarico deve essere lasciata pulita. Lo scarico dovrà essere effettuato all’interno della pressa dedicata, dotata di coperchio, che dovrà essere lasciato chiuso una volta scaricato il rifiuto. La pressa è dotata di sistema di pesatura integrato e presenta una spia che si accende al raggiungimento dell’80% della portata. All’accensione della spia sarà necessario comunicare al referente di Aimag S.p.A. lo stato di riempimento della pressa, affinchè la Stazione Appaltante possa provvedere allo svuotamento prima del successivo turno di spazzamento meccanizzato. Verrà effettuata una formazione sull’utilizzo della pressa da parte del referente della Stazione Appaltante in concomitanza con il primo servizio. La Stazione Appaltante si riserva la possibilità di modificare, in caso di necessità, le modalità e il luogo di conferimento.</w:t>
      </w:r>
    </w:p>
    <w:p>
      <w:pPr>
        <w:pStyle w:val="Normal"/>
        <w:autoSpaceDE w:val="false"/>
        <w:spacing w:lineRule="auto" w:line="240" w:before="0" w:after="0"/>
        <w:jc w:val="both"/>
        <w:rPr>
          <w:rFonts w:ascii="Arial" w:hAnsi="Arial" w:cs="Arial"/>
          <w:strike/>
          <w:color w:val="FF0000"/>
        </w:rPr>
      </w:pPr>
      <w:r>
        <w:rPr>
          <w:rFonts w:cs="Arial" w:ascii="Arial" w:hAnsi="Arial"/>
          <w:strike/>
          <w:color w:val="FF0000"/>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 caso di necessità sarà possibile effettuare il rifornimento acqua alla macchina spazzatrice utilizzando l’idrante presente all’interno del C.d.R. (allegato M) (attacco UNI 45), possibilmente in orario di chiusura dello stesso, altrimenti rispettando l’eventuale fila in ingresso e tutte le disposizioni relative alla sicurezza come da DUVRI. In alternativa è possibile effettuare rifornimento presso gli idranti soprasuolo ubicati nel territorio comunale (allegato I). In tal caso dovrà essere applicato un misuratore (fornito dalla Stazione Appaltante) per rilevare i mc di acqua prelevati. Dopo ogni turno di spazzamento meccanizzato sarà cura della Stazione Appaltatrice comunicare ad Aimag S.p.A il totale dei mc di acqua prelevati, segnando il dato nel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rFonts w:ascii="Arial" w:hAnsi="Arial" w:cs="Arial"/>
        </w:rPr>
      </w:pPr>
      <w:r>
        <w:rPr>
          <w:rFonts w:cs="Arial" w:ascii="Arial" w:hAnsi="Arial"/>
        </w:rPr>
        <w:t>E’ richiesto che il servizio non rientri in contrasto con le attività mercatali, visionabili nell’allegato H. Nella giornata del Martedì è necessario iniziare la pulizia dell’area mercatale alle ore 13:30, in affiancamento all’operatore con soffione</w:t>
      </w:r>
    </w:p>
    <w:p>
      <w:pPr>
        <w:pStyle w:val="Normal"/>
        <w:numPr>
          <w:ilvl w:val="0"/>
          <w:numId w:val="2"/>
        </w:numPr>
        <w:spacing w:lineRule="auto" w:line="240" w:before="0" w:after="0"/>
        <w:jc w:val="both"/>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rFonts w:ascii="Arial" w:hAnsi="Arial" w:cs="Arial"/>
        </w:rPr>
      </w:pPr>
      <w:r>
        <w:rPr>
          <w:rFonts w:cs="Arial" w:ascii="Arial" w:hAnsi="Arial"/>
        </w:rPr>
        <w:t>E’ facoltà dell’impresa appaltante richiedere l’espletamento di vie aggiuntive rispetto a quelle riportate nelle cartine all’allegato E a seguito di richieste straordinarie dall’amministrazione comunal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COMUNE DI NOVI DI MODENA</w:t>
      </w:r>
    </w:p>
    <w:p>
      <w:pPr>
        <w:pStyle w:val="Normal"/>
        <w:spacing w:lineRule="auto" w:line="240" w:before="0" w:after="0"/>
        <w:jc w:val="center"/>
        <w:rPr>
          <w:rFonts w:ascii="Arial" w:hAnsi="Arial" w:cs="Arial"/>
          <w:b/>
          <w:b/>
          <w:u w:val="single"/>
        </w:rPr>
      </w:pPr>
      <w:r>
        <w:rPr>
          <w:rFonts w:cs="Arial" w:ascii="Arial" w:hAnsi="Arial"/>
          <w:b/>
          <w:u w:val="single"/>
        </w:rPr>
        <w:t>PROGRAMMA SPAZZAMENTO MECCANIZZA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ervizio è svolto da n. 1 autista dotato di spazzatrice da circa 4 mc o similare munita di terza spazzola e prevede lo spazzamento meccanizzato di strade, vialetti ciclo pedonali, parcheggi, piazze e piste ciclabili su entrambi i lati della via. Il servizio è svolto nelle giornate indicate nel calendario frequenze (allegato A), nelle zone indicate nelle cartine come da allegato F.</w:t>
      </w:r>
    </w:p>
    <w:p>
      <w:pPr>
        <w:pStyle w:val="Normal"/>
        <w:autoSpaceDE w:val="false"/>
        <w:spacing w:lineRule="auto" w:line="240" w:before="0" w:after="0"/>
        <w:jc w:val="both"/>
        <w:rPr>
          <w:rFonts w:ascii="Arial" w:hAnsi="Arial" w:cs="Arial"/>
        </w:rPr>
      </w:pPr>
      <w:r>
        <w:rPr>
          <w:rFonts w:cs="Arial" w:ascii="Arial" w:hAnsi="Arial"/>
        </w:rPr>
        <w:t>Eventuali modifiche a calendario e cartine saranno consentite solo previo accordo con la Stazione Appaltan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turno di lavoro non potrà iniziare prima delle ore 06.00 (salvo specifiche richieste di Aimag S.p.A.) e dovrà terminare entro le ore 18.00. L</w:t>
      </w:r>
      <w:r>
        <w:rPr>
          <w:rFonts w:cs="Arial" w:ascii="Arial" w:hAnsi="Arial"/>
          <w:bCs/>
          <w:color w:val="000000"/>
          <w:lang w:eastAsia="it-IT"/>
        </w:rPr>
        <w:t xml:space="preserve">a pausa è UNA e MASSIMO di 15 minuti (da farsi circa a metà del turno di lavoro). </w:t>
      </w:r>
    </w:p>
    <w:p>
      <w:pPr>
        <w:pStyle w:val="Normal"/>
        <w:autoSpaceDE w:val="false"/>
        <w:spacing w:lineRule="auto" w:line="240" w:before="0" w:after="0"/>
        <w:jc w:val="both"/>
        <w:rPr>
          <w:rFonts w:ascii="Arial" w:hAnsi="Arial" w:cs="Arial"/>
          <w:bCs/>
          <w:color w:val="000000"/>
          <w:lang w:eastAsia="it-IT"/>
        </w:rPr>
      </w:pPr>
      <w:r>
        <w:rPr>
          <w:rFonts w:cs="Arial" w:ascii="Arial" w:hAnsi="Arial"/>
          <w:bCs/>
          <w:color w:val="000000"/>
          <w:lang w:eastAsia="it-IT"/>
        </w:rPr>
      </w:r>
    </w:p>
    <w:p>
      <w:pPr>
        <w:pStyle w:val="Normal"/>
        <w:autoSpaceDE w:val="false"/>
        <w:spacing w:lineRule="auto" w:line="240" w:before="0" w:after="0"/>
        <w:jc w:val="both"/>
        <w:rPr/>
      </w:pPr>
      <w:r>
        <w:rPr>
          <w:rFonts w:cs="Arial" w:ascii="Arial" w:hAnsi="Arial"/>
        </w:rPr>
        <w:t>Lo scarico dovrà essere effettuato presso il C.d.R. del Comune di Novi di Modena – Via Roma (anche per quanto riguarda il servizio di spazzamento meccanizzato nelle frazioni di Rovereto e Sant’Antonio in Mercadello), possibilmente fuori dagli orari di apertura indicati nell’allegato B. In caso non fosse possibile effettuare lo scarico in orario di chiusura del C.d.R., è obbligo dell’impresa appaltatrice rispettare l’eventuale fila in ingresso e tutte le disposizioni relative alla sicurezza come da DUVRI.</w:t>
      </w:r>
    </w:p>
    <w:p>
      <w:pPr>
        <w:pStyle w:val="Normal"/>
        <w:autoSpaceDE w:val="false"/>
        <w:spacing w:lineRule="auto" w:line="240" w:before="0" w:after="0"/>
        <w:jc w:val="both"/>
        <w:rPr>
          <w:rFonts w:ascii="Arial" w:hAnsi="Arial" w:cs="Arial"/>
          <w:strike/>
          <w:color w:val="FF0000"/>
        </w:rPr>
      </w:pPr>
      <w:r>
        <w:rPr>
          <w:rFonts w:cs="Arial" w:ascii="Arial" w:hAnsi="Arial"/>
        </w:rPr>
        <w:t>Verranno pertanto fornite chiavi per l’accesso autonomo al C.d.R. L’area circostante al punto di scarico deve essere lasciata pulita. Lo scarico dovrà essere effettuato all’interno della pressa dedicata, dotata di coperchio, che dovrà essere lasciato chiuso una volta scaricato il rifiuto. La pressa è dotata di sistema di pesatura integrato e presenta una spia che si accende al raggiungimento dell’80% della portata. All’accensione della spia sarà necessario comunicare al referente di Aimag S.p.A. lo stato di riempimento della pressa, affinchè la Stazione Appaltante possa provvedere allo svuotamento prima del successivo turno di spazzamento meccanizzato. Verrà effettuata una formazione sull’utilizzo della pressa da parte del referente della Stazione Appaltante in concomitanza con il primo servizio. La Stazione Appaltante si riserva la possibilità di modificare, in caso di necessità, le modalità e il luogo di conferimento.</w:t>
      </w:r>
    </w:p>
    <w:p>
      <w:pPr>
        <w:pStyle w:val="Normal"/>
        <w:spacing w:lineRule="auto" w:line="240" w:before="0" w:after="0"/>
        <w:jc w:val="both"/>
        <w:rPr>
          <w:rFonts w:ascii="Arial" w:hAnsi="Arial" w:cs="Arial"/>
          <w:b/>
          <w:b/>
          <w:strike/>
          <w:color w:val="FF0000"/>
          <w:u w:val="single"/>
        </w:rPr>
      </w:pPr>
      <w:r>
        <w:rPr>
          <w:rFonts w:cs="Arial" w:ascii="Arial" w:hAnsi="Arial"/>
          <w:b/>
          <w:strike/>
          <w:color w:val="FF0000"/>
          <w:u w:val="single"/>
        </w:rPr>
      </w:r>
    </w:p>
    <w:p>
      <w:pPr>
        <w:pStyle w:val="Normal"/>
        <w:autoSpaceDE w:val="false"/>
        <w:spacing w:lineRule="auto" w:line="240" w:before="0" w:after="0"/>
        <w:jc w:val="both"/>
        <w:rPr>
          <w:rFonts w:ascii="Arial" w:hAnsi="Arial" w:cs="Arial"/>
        </w:rPr>
      </w:pPr>
      <w:r>
        <w:rPr>
          <w:rFonts w:cs="Arial" w:ascii="Arial" w:hAnsi="Arial"/>
        </w:rPr>
        <w:t xml:space="preserve">L’autista della spazzatrice deve eseguire, di norma, il servizio in autonomia e deve riuscire a raggiungere e pulire le diverse tipologie di pavimentazioni in ogni punto, filette e angoli compresi. In alcuni periodi dell’anno (ad esempio periodo fioritura e foglie) la Stazione Appaltante mette a disposizione un soffiatore esterno a supporto della spazzatrice, da concordare preventivam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larghezza della strada/vialetto/ciclabile non fosse sufficientemente ampia per consentire il passaggio della spazzatrice da 4mc è comunque necessario completare l’intervento, utilizzando la terza spazzola o utilizzando operatore dotato di apparecchio motosoffiante per liberare i tratti dove la spazzatrice da 4mc non riesce ad agire. Resta inteso che, al di fuori dei periodi sopra citati (fioritura e foglie) il soffiatore è a carico della stazione appalt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trebbe essere richiesta la pesatura del rifiuto prima dello scarico, da comunicare al termine del servizio alla Stazione Appaltante attraverso 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problematiche al momento del conferimento del rifiuto (malfunzionamento pressa, accesso al C.d.R interdetto, ecc.) la Stazione Appaltatrice dovrà informare la Stazione Appaltante e le parti concorderanno un nuovo punto di scarico idoneo alla spazzatrice utilizzata. Potrebbe essere richiesta la pesatura del rifiuto prima dello s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necessità sarà possibile effettuare il rifornimento acqua alla macchina spazzatrice utilizzando l’idrante presente all’interno del C.d.R. (allegato M: Novi di Modena – via Roma e/o Rovereto sulla Secchia – via Lugli) (attacco UNI 45), possibilmente in orario di chiusura dello stesso, altrimenti rispettando l’eventuale fila in ingresso e tutte le disposizioni relative alla sicurezza come da DUVRI. In alternativa è possibile effettuare rifornimento presso gli idranti soprasuolo ubicati nel territorio comunale (allegato I). In tal caso dovrà essere applicato un misuratore (fornito dalla Stazione Appaltante) per rilevare i mc di acqua prelevati. Dopo ogni turno di spazzamento meccanizzato sarà cura della Stazione Appaltatrice comunicare ad Aimag S.p.A il totale dei mc di acqua prelevati, segnando il dato nell’apposito file di rendicontazione giornal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Tecnico Aimag fornirà mensilmente al referente della Stazione Appaltatrice un file excel da utilizzare per la rendicontazione giornaliera dei servizi effettuati e non (allegato L). E’ obbligo della Stazione Appaltatrice inviare via mail alla fine di ogni servizio (entro e non oltre le ore 6:00 del giorno successivo) la rendicontazione di quanto effettuato, indicando eventuali vie non eseguite, il motivo dell’interruzione e la data del programmato recupero. Altre informazioni richieste nella compilazione del file riguardano il tipo di spazzatrice utilizzata, n° e luogo degli scarichi, eventuali mc di acqua prelevati dagli idranti pubblici soprasuolo e altre annotazio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 caso di mancata effettuazione di una zona o parte di essa la Stazione Appaltatrice ha l’obbligo di avvisare prontamente in giornata l’Assistente Aimag di zona, via mail o tramite telefonata, per anticipare quanto poi verrà inserito nel file di rendicontazione giornali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INDICAZIONI GENERALI</w:t>
      </w:r>
    </w:p>
    <w:p>
      <w:pPr>
        <w:pStyle w:val="Normal"/>
        <w:numPr>
          <w:ilvl w:val="0"/>
          <w:numId w:val="2"/>
        </w:numPr>
        <w:spacing w:lineRule="auto" w:line="240" w:before="0" w:after="0"/>
        <w:jc w:val="both"/>
        <w:rPr/>
      </w:pPr>
      <w:r>
        <w:rPr>
          <w:rFonts w:cs="Arial" w:ascii="Arial" w:hAnsi="Arial"/>
        </w:rPr>
        <w:t>Nei quartieri scolastici è necessario effettuare il servizio entro le ore 07.30, o tra le ore 09.00 e le ore 11.30 oppure dopo le ore 14.00</w:t>
      </w:r>
    </w:p>
    <w:p>
      <w:pPr>
        <w:pStyle w:val="Normal"/>
        <w:numPr>
          <w:ilvl w:val="0"/>
          <w:numId w:val="2"/>
        </w:numPr>
        <w:spacing w:lineRule="auto" w:line="240" w:before="0" w:after="0"/>
        <w:jc w:val="both"/>
        <w:rPr/>
      </w:pPr>
      <w:r>
        <w:rPr>
          <w:rFonts w:cs="Arial" w:ascii="Arial" w:hAnsi="Arial"/>
        </w:rPr>
        <w:t>E’ richiesto che il servizio non rientri in contrasto con le attività mercatali, visionabili nell’allegato H</w:t>
      </w:r>
    </w:p>
    <w:p>
      <w:pPr>
        <w:pStyle w:val="Normal"/>
        <w:numPr>
          <w:ilvl w:val="0"/>
          <w:numId w:val="2"/>
        </w:numPr>
        <w:autoSpaceDE w:val="false"/>
        <w:spacing w:lineRule="auto" w:line="240" w:before="0" w:after="0"/>
        <w:jc w:val="both"/>
        <w:rPr/>
      </w:pPr>
      <w:r>
        <w:rPr>
          <w:rFonts w:cs="Arial" w:ascii="Arial" w:hAnsi="Arial"/>
        </w:rPr>
        <w:t>La Stazione Appaltatrice potrà proporre eventuali modifiche al calendario a patto che le giornate prescelte cadano di Lunedì (Novi Capoluogo) e Mercoledì (Frazioni Rovereto s/S e Sant’Antonio in Mercadello) e fermo restando che le frequenze rimangano invariate rispetto al calendario fornito dalla Stazione Appaltante e che qualsiasi cambiamento dovrà prima essere valutato e approvato da Aimag S.p.A.</w:t>
      </w:r>
    </w:p>
    <w:p>
      <w:pPr>
        <w:pStyle w:val="Normal"/>
        <w:numPr>
          <w:ilvl w:val="0"/>
          <w:numId w:val="2"/>
        </w:numPr>
        <w:spacing w:lineRule="auto" w:line="240" w:before="0" w:after="0"/>
        <w:jc w:val="both"/>
        <w:rPr/>
      </w:pPr>
      <w:r>
        <w:rPr>
          <w:rFonts w:cs="Arial" w:ascii="Arial" w:hAnsi="Arial"/>
        </w:rPr>
        <w:t>A fronte di eventuali segnalazioni/richieste da parte dell’amministrazione comunale, Aimag S.p.A. si riserverà di dare ulteriori indicazioni in merito agli orari di espletamento del servizio</w:t>
      </w:r>
    </w:p>
    <w:p>
      <w:pPr>
        <w:pStyle w:val="Normal"/>
        <w:numPr>
          <w:ilvl w:val="0"/>
          <w:numId w:val="2"/>
        </w:numPr>
        <w:spacing w:lineRule="auto" w:line="240" w:before="0" w:after="0"/>
        <w:jc w:val="both"/>
        <w:rPr/>
      </w:pPr>
      <w:r>
        <w:rPr>
          <w:rFonts w:cs="Arial" w:ascii="Arial" w:hAnsi="Arial"/>
        </w:rPr>
        <w:t>L’autista della spazzatrice, nei periodi di foglie e fioritura, potrà essere affiancato da operatore con soffiatore (spazzamento misto), previa indicazione della stazione appaltante. Sarà cura di Aimag S.p.A. dare comunicazione sul luogo di incontro e l’orario</w:t>
      </w:r>
    </w:p>
    <w:p>
      <w:pPr>
        <w:pStyle w:val="Normal"/>
        <w:numPr>
          <w:ilvl w:val="0"/>
          <w:numId w:val="2"/>
        </w:numPr>
        <w:spacing w:lineRule="auto" w:line="240" w:before="0" w:after="0"/>
        <w:jc w:val="both"/>
        <w:rPr>
          <w:rFonts w:ascii="Arial" w:hAnsi="Arial" w:cs="Arial"/>
        </w:rPr>
      </w:pPr>
      <w:r>
        <w:rPr>
          <w:rFonts w:cs="Arial" w:ascii="Arial" w:hAnsi="Arial"/>
        </w:rPr>
        <w:t>E’ facoltà dell’impresa appaltante richiedere l’espletamento di vie aggiuntive rispetto a quelle riportate nelle cartine all’allegato F a seguito di richieste straordinarie dall’amministrazione comun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sz w:val="20"/>
      <w:szCs w:val="20"/>
      <w:lang w:val="en-US" w:eastAsia="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lang w:val="en-US" w:eastAsia="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6:00Z</dcterms:created>
  <dc:creator>pini</dc:creator>
  <dc:description/>
  <cp:keywords/>
  <dc:language>en-US</dc:language>
  <cp:lastModifiedBy>Stefano Pini</cp:lastModifiedBy>
  <cp:lastPrinted>2020-06-08T07:35:00Z</cp:lastPrinted>
  <dcterms:modified xsi:type="dcterms:W3CDTF">2023-06-15T14:34:00Z</dcterms:modified>
  <cp:revision>50</cp:revision>
  <dc:subject/>
  <dc:title/>
</cp:coreProperties>
</file>