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O PARTECIPAZIONE MANIFESTAZIONE DI INTERESSE PER </w:t>
      </w:r>
      <w:r>
        <w:rPr>
          <w:rFonts w:cs="Times New Roman" w:ascii="Times New Roman" w:hAnsi="Times New Roman"/>
          <w:b/>
          <w:color w:val="000000"/>
          <w:sz w:val="24"/>
        </w:rPr>
        <w:t>L’AFFIDAMENTO  DEL SERVIZIO RECAPITO FISICO DELLE BOLLETTE GRUPPO AIMAG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mpresa singola/mandataria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idente in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qualità di (Titolare / Legale rappresentante)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sede legale in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codice fiscale n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P.IV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  <w:t>In caso di partecipazione in ATI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mpresa mandante n.1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l sottoscritto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to 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il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idente in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qualità di (Titolare / Legale rappresentante)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ll’Impresa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sede legale in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codice fiscale n.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P.IVA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mpresa mandante n.2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l sottoscritto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to a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il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idente in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qualità di (Titolare / Legale rappresentante)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ll’Impresa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sede legale in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codice fiscale n.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P.IVA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tutte le condizioni e dei termini di partecipazione stabiliti nell’Avviso pubblicato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IFESTA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’interesse a </w:t>
      </w:r>
      <w:r>
        <w:rPr>
          <w:rFonts w:cs="Times New Roman" w:ascii="Times New Roman" w:hAnsi="Times New Roman"/>
          <w:color w:val="000000"/>
          <w:sz w:val="24"/>
        </w:rPr>
        <w:t>poter essere invitato a presentare la propria offerta per l’affidamento  del servizio del recapito fisico delle bollette gruppo Aim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accettare integralmente, senza condizione o riserva alcuna, tutte le disposizioni dell’avviso o in oggetto e di essere in grado di eseguire il servizio </w:t>
      </w:r>
      <w:r>
        <w:rPr>
          <w:rFonts w:cs="Times New Roman" w:ascii="Times New Roman" w:hAnsi="Times New Roman"/>
          <w:color w:val="000000"/>
          <w:sz w:val="24"/>
          <w:szCs w:val="24"/>
        </w:rPr>
        <w:t>del recapito fisico delle bollet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Aimag che, in qualsiasi momento e per qualsiasi ragione, avrà la facoltà di interrompere, sospendere o revocare l’indagine di mercato nonché interrompere, in qualsiasi momento, la consultazione di uno o più operatori economici o sospendere la relativa procedura di prossimo avvio senza alcuna responsabilità o pretesa, aspettativa né e alcun diritto da parte degli operatori economici consult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consapevole che la presente indagine non è finalizzata all'aggiudicazione di alcun contratto, né invito a proporre offerta o a partecipare a gara secondo quanto nello stesso megl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 non si trova in alcuna delle cause di esclusione di cui all’art. 94 e 95  del d.lgs. 36/202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 è in possesso dei requisiti di idoneità professionale in quanto iscritto al registro delle imprese della C.C.I.A.A. di_____________ al n.______________ o analogo Registro dello Stato di appartenenza, per le attività inerente all’oggetto delle prestazioni da affid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 non si trova  in nessuna delle condizioni ostative previste dalla vigente legislazione antimafia e di essere consapevole che Aimag provvederà a disporre tutti gli adempimenti e i controlli previsti dalla medesima legisl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svolto negli ultimi 2 anni attività di recapito sul territorio nazionale con la modalità di “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rtificazione di avvenuta consegna basata su tecnologia satellitare GPS con luogo, data e ora di recapito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un  importo non inferiore a 500.000€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lla certificazione Qualità ISO 9001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7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2c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44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4744d"/>
    <w:rPr>
      <w:sz w:val="20"/>
      <w:szCs w:val="20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00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653c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1" w:customStyle="1">
    <w:name w:val="Rientro1"/>
    <w:basedOn w:val="Normal"/>
    <w:qFormat/>
    <w:rsid w:val="007a0a24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4744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667</Words>
  <Characters>3808</Characters>
  <CharactersWithSpaces>4467</CharactersWithSpaces>
  <Paragraphs>8</Paragraphs>
  <Company>Aimag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3:00Z</dcterms:created>
  <dc:creator>Ermanno Petracca</dc:creator>
  <dc:description/>
  <dc:language>en-US</dc:language>
  <cp:lastModifiedBy>Elisabetta Lugli</cp:lastModifiedBy>
  <cp:lastPrinted>2021-12-02T10:21:00Z</cp:lastPrinted>
  <dcterms:modified xsi:type="dcterms:W3CDTF">2024-02-12T09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