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offer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a singola/mandatar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dice fiscale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 caso di partecipazione in 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mpresa mandante n.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dice fiscale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a mandante n.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dice fiscale n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a gara per l’affidament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 servizio di spazzamento manuale, pulizia del territorio e raccolta foglie su strade, aree pubbliche e parchi nei Comuni all’interno del bacino in gestione ad Aimag S.p.A.</w:t>
      </w:r>
      <w:r>
        <w:rPr>
          <w:rFonts w:cs="Arial" w:ascii="Arial" w:hAnsi="Arial"/>
          <w:sz w:val="22"/>
          <w:szCs w:val="22"/>
        </w:rPr>
        <w:t>, sotto la sua responsabilità</w:t>
      </w:r>
    </w:p>
    <w:p>
      <w:pPr>
        <w:pStyle w:val="Rientronormale"/>
        <w:widowControl w:val="false"/>
        <w:spacing w:lineRule="auto" w:line="360"/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Rientronormale"/>
        <w:widowControl w:val="false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offrire per il servizio in oggetto il prezzo complessivo di Eur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(Diconsi Eur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>)</w:t>
      </w:r>
    </w:p>
    <w:p>
      <w:pPr>
        <w:pStyle w:val="Rientronormale"/>
        <w:widowControl w:val="false"/>
        <w:spacing w:lineRule="auto" w:line="360"/>
        <w:ind w:left="6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Che la composizione analitica dei canoni mensili per i servizi obbligatori e della tariffa oraria per i servizi opzionali di cui all’art. 1 del Capitolato Speciale D’Appalto è la seguente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0"/>
        <w:gridCol w:w="992"/>
        <w:gridCol w:w="1843"/>
        <w:gridCol w:w="2850"/>
      </w:tblGrid>
      <w:tr>
        <w:trPr>
          <w:trHeight w:val="315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RVIZI OBBLIGATORI</w:t>
            </w:r>
          </w:p>
        </w:tc>
      </w:tr>
      <w:tr>
        <w:trPr>
          <w:trHeight w:val="11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ZIONE DEL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NO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</w:t>
            </w:r>
          </w:p>
        </w:tc>
      </w:tr>
      <w:tr>
        <w:trPr>
          <w:trHeight w:val="133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zzamento man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galliano, Carpi, Mirandola, Novi di Modena, San Felice s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zzamento manuale di preparazione al meccanizz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Felice s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Spazzamento con me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rpi, Novi di Mod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santo, Campogalliano, Carpi, Cavezzo, Mirandola, San Felice s/P, San Possidonio, San Prospero s/S, Sol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galliano, Carpi, Novi di Modena, San Possidonio, Sol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Pulizia con autoca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santo, San Felice s/P, San Possidonio, San Prospero s/S, Sol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2"/>
              </w:rPr>
              <w:t>Pulizia contenitori stradali indumenti usati con autoca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galliano, Concordia s/S, Mirandola, San Possidonio, Sol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Pulizia Fossi con Autocarro - For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Tutti i Com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Pulizia Fossi con Autocarro - Ur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Tutti i Com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COMPLESSIVO SERVIZI OBBLIGATORI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51"/>
        <w:gridCol w:w="967"/>
        <w:gridCol w:w="1520"/>
        <w:gridCol w:w="1077"/>
        <w:gridCol w:w="2192"/>
      </w:tblGrid>
      <w:tr>
        <w:trPr>
          <w:trHeight w:val="315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RVIZI OPZIONALI</w:t>
            </w:r>
          </w:p>
        </w:tc>
      </w:tr>
      <w:tr>
        <w:trPr>
          <w:trHeight w:val="8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ZIONE DEL SERVIZ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U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ARIFFA UNITAR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E/N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szCs w:val="22"/>
              </w:rPr>
              <w:t>TOTALE                 [€]</w:t>
            </w:r>
          </w:p>
        </w:tc>
      </w:tr>
      <w:tr>
        <w:trPr>
          <w:trHeight w:val="11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Spazzamento manua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San Felice s/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Spazzamento manuale di preparazione al meccanizza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galliano, Camposanto, Carpi, Cavezzo, Concordia s/S, Medolla, Mirandola, Novi di Modena, San Felice s/P, San Possidonio,  San Prospero s/S, Solier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3.7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galliano, Camposanto, Carpi, Concordia s/S, Medolla, Mirandola, San Felice s/P, San Possidonio, San Prospero s/S, Solie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.3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Pulizia con Autocar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galliano, Camposanto, Carpi, Cavezzo, Concordia s/S, Medolla, Mirandola, Novi di Modena, San Felice s/P, San Possidonio, San Prospero s/S, Solie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santo, Cavezzo, Concordia s/S, Medolla, Mirandola, San Felice s/P, San Prospero s/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6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2"/>
              </w:rPr>
              <w:t>Pulizia contenitori stradali indumenti usati con Autocar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rp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Pulizia Fossi con Autocarro - Fore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Tutti i Comu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k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Pulizia Fossi con Autocarro - Urba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Tutti i Comu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k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Lavaggio colonne portici con porter con lanc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rp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ca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3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COMPLESSIVO SERVIZI OPZIONALI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 offrire la seguente tariffa oraria per eventuali servizi aggiuntivi relativa al servizio di cui all’oggetto </w:t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  <w:gridCol w:w="819"/>
      </w:tblGrid>
      <w:tr>
        <w:trPr>
          <w:trHeight w:val="49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ZI AGGIUNTIVI in aggiunta ai servizi obbligator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FFA ORARIA</w:t>
            </w:r>
          </w:p>
        </w:tc>
      </w:tr>
      <w:tr>
        <w:trPr>
          <w:trHeight w:val="49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R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ST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manu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Mez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con Autocar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IUNTA DEL MOTOSOFFIANTE ai servizi di Spazzamento manuale di cui sopra.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gli oneri aziendali concernenti l’adempimento delle disposizioni in materia di salute e sicurezza sono Euro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1"/>
        <w:widowControl w:val="false"/>
        <w:spacing w:lineRule="auto" w:line="480"/>
        <w:rPr>
          <w:sz w:val="22"/>
        </w:rPr>
      </w:pPr>
      <w:r>
        <w:rPr>
          <w:sz w:val="22"/>
        </w:rPr>
        <w:t xml:space="preserve">Che i propri costi della manodopera sono Euro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o, confermato e sottoscritto.</w:t>
        <w:tab/>
        <w:tab/>
        <w:tab/>
        <w:tab/>
        <w:tab/>
      </w:r>
    </w:p>
    <w:p>
      <w:pPr>
        <w:pStyle w:val="Rientro1"/>
        <w:widowControl w:val="false"/>
        <w:spacing w:lineRule="auto" w:line="480"/>
        <w:ind w:lef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Firma del Titolare / Legale rappresentante</w:t>
      </w:r>
    </w:p>
    <w:p>
      <w:pPr>
        <w:pStyle w:val="Rientro1"/>
        <w:widowControl w:val="false"/>
        <w:ind w:left="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sz w:val="22"/>
          <w:szCs w:val="22"/>
        </w:rPr>
        <w:t>(Timbro dit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normal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/>
      </w:pP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li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356" w:leader="none"/>
      </w:tabs>
      <w:rPr/>
    </w:pPr>
    <w:r>
      <w:rPr>
        <w:sz w:val="1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1134" w:leader="none"/>
        <w:tab w:val="left" w:pos="1418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Rientro1">
    <w:name w:val="Rientro1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Rientronormale">
    <w:name w:val="Rientro normale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Rientro2">
    <w:name w:val="Rientro2"/>
    <w:basedOn w:val="Rientro1"/>
    <w:qFormat/>
    <w:pPr>
      <w:tabs>
        <w:tab w:val="clear" w:pos="567"/>
        <w:tab w:val="left" w:pos="1134" w:leader="none"/>
      </w:tabs>
      <w:ind w:left="1134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>
      <w:spacing w:before="0" w:after="29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6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articolo">
    <w:name w:val="Testo articolo"/>
    <w:basedOn w:val="Normal"/>
    <w:qFormat/>
    <w:pPr>
      <w:ind w:right="-2" w:hanging="0"/>
      <w:jc w:val="both"/>
    </w:pPr>
    <w:rPr>
      <w:rFonts w:ascii="Arial" w:hAnsi="Arial" w:cs="Arial"/>
      <w:sz w:val="24"/>
    </w:rPr>
  </w:style>
  <w:style w:type="paragraph" w:styleId="OggPrimaPag">
    <w:name w:val="OggPrimaPag"/>
    <w:basedOn w:val="Normal"/>
    <w:qFormat/>
    <w:pPr>
      <w:spacing w:lineRule="atLeast" w:line="360" w:before="120" w:after="480"/>
      <w:ind w:left="567" w:right="1134" w:hanging="0"/>
      <w:jc w:val="center"/>
    </w:pPr>
    <w:rPr>
      <w:rFonts w:ascii="Arial" w:hAnsi="Arial" w:cs="Arial"/>
      <w:b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i/>
      <w:sz w:val="24"/>
    </w:rPr>
  </w:style>
  <w:style w:type="paragraph" w:styleId="TESTO1">
    <w:name w:val="TESTO"/>
    <w:qFormat/>
    <w:pPr>
      <w:widowControl/>
      <w:bidi w:val="0"/>
      <w:spacing w:lineRule="auto" w:line="264"/>
      <w:ind w:firstLine="454"/>
      <w:jc w:val="both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Rientronormale1">
    <w:name w:val="Rientro normale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3:00Z</dcterms:created>
  <dc:creator>Montanari</dc:creator>
  <dc:description/>
  <cp:keywords/>
  <dc:language>en-US</dc:language>
  <cp:lastModifiedBy>Federica Salsi</cp:lastModifiedBy>
  <cp:lastPrinted>2021-07-23T11:44:00Z</cp:lastPrinted>
  <dcterms:modified xsi:type="dcterms:W3CDTF">2024-07-26T13:08:00Z</dcterms:modified>
  <cp:revision>62</cp:revision>
  <dc:subject/>
  <dc:title>Mirandola,</dc:title>
</cp:coreProperties>
</file>