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STANZA DI MANIFESTAZIONE DI INTERESSE</w:t>
      </w:r>
    </w:p>
    <w:p>
      <w:pPr>
        <w:pStyle w:val="Normal"/>
        <w:tabs>
          <w:tab w:val="clear" w:pos="708"/>
          <w:tab w:val="left" w:pos="2947" w:leader="none"/>
        </w:tabs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947" w:leader="none"/>
        </w:tabs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</w:rPr>
        <w:t xml:space="preserve">OGGETTO: Istanza di manifestazione di interesse per la partecipazione alla selezione degli operatori economici </w:t>
      </w:r>
      <w:r>
        <w:rPr>
          <w:rFonts w:cs="Arial" w:ascii="Arial" w:hAnsi="Arial"/>
        </w:rPr>
        <w:t xml:space="preserve">interessati a partecipare alla procedura negoziata sottosoglia senza band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STANZA DI PARTECIPAZIONE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lang w:eastAsia="it-IT"/>
        </w:rPr>
        <w:t>CHIED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essere invitato alla procedura in oggetto </w:t>
      </w:r>
      <w:r>
        <w:rPr>
          <w:rFonts w:eastAsia="Times New Roman" w:cs="Arial" w:ascii="Arial" w:hAnsi="Arial"/>
          <w:b/>
          <w:bCs/>
          <w:lang w:eastAsia="it-IT"/>
        </w:rPr>
        <w:t>nella forma di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9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0" w:name="__Fieldmark__0_1502146071"/>
            <w:bookmarkStart w:id="1" w:name="__Fieldmark__0_1502146071"/>
            <w:bookmarkEnd w:id="1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Operatore Singol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" w:name="__Fieldmark__1_1502146071"/>
            <w:bookmarkStart w:id="3" w:name="__Fieldmark__1_1502146071"/>
            <w:bookmarkEnd w:id="3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 xml:space="preserve">Componente Raggruppamento temporaneo </w:t>
            </w:r>
            <w:r>
              <w:rPr>
                <w:rFonts w:eastAsia="Times New Roman" w:cs="Arial" w:ascii="Arial" w:hAnsi="Arial"/>
                <w:lang w:eastAsia="it-IT"/>
              </w:rPr>
              <w:t xml:space="preserve">formato da: … (indicare i ruoli ricoperti) … … …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4" w:name="__Fieldmark__2_1502146071"/>
            <w:bookmarkStart w:id="5" w:name="__Fieldmark__2_1502146071"/>
            <w:bookmarkEnd w:id="5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 xml:space="preserve">Consorzio stabil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6" w:name="__Fieldmark__3_1502146071"/>
            <w:bookmarkStart w:id="7" w:name="__Fieldmark__3_1502146071"/>
            <w:bookmarkEnd w:id="7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 xml:space="preserve">Consorzio tra società cooperativ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4_1502146071"/>
            <w:bookmarkStart w:id="9" w:name="__Fieldmark__4_1502146071"/>
            <w:bookmarkEnd w:id="9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Consorzio tra imprese artigian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" w:name="__Fieldmark__5_1502146071"/>
            <w:bookmarkStart w:id="11" w:name="__Fieldmark__5_1502146071"/>
            <w:bookmarkEnd w:id="11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Cs/>
                <w:lang w:eastAsia="it-IT"/>
              </w:rPr>
              <w:t>Consorziata per la quale il consorzio concorre/esecutrice nell’ipotesi di partecipazione di cui all’art. 65 comma 2 lett. b), lett. c) o lett. d) del D. Lgs. 36/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6_1502146071"/>
            <w:bookmarkStart w:id="13" w:name="__Fieldmark__6_1502146071"/>
            <w:bookmarkEnd w:id="13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Cs/>
                <w:lang w:eastAsia="it-IT"/>
              </w:rPr>
              <w:t xml:space="preserve">Consorziata </w:t>
            </w:r>
            <w:r>
              <w:rPr>
                <w:rFonts w:eastAsia="Times New Roman" w:cs="Arial" w:ascii="Arial" w:hAnsi="Arial"/>
                <w:iCs/>
                <w:u w:val="single"/>
                <w:lang w:eastAsia="it-IT"/>
              </w:rPr>
              <w:t>non esecutrice</w:t>
            </w:r>
            <w:r>
              <w:rPr>
                <w:rFonts w:eastAsia="Times New Roman" w:cs="Arial" w:ascii="Arial" w:hAnsi="Arial"/>
                <w:iCs/>
                <w:lang w:eastAsia="it-IT"/>
              </w:rPr>
              <w:t xml:space="preserve"> che presta i requisiti nell’ipotesi di consorzio stabile di cui all’art. 65 comma 2 lett. d) del D. Lgs.n.36/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7_1502146071"/>
            <w:bookmarkStart w:id="15" w:name="__Fieldmark__7_1502146071"/>
            <w:bookmarkEnd w:id="15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Consorzio ordinario  …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8_1502146071"/>
            <w:bookmarkStart w:id="17" w:name="__Fieldmark__8_1502146071"/>
            <w:bookmarkEnd w:id="17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 xml:space="preserve">Rete dotata di organo comun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9_1502146071"/>
            <w:bookmarkStart w:id="19" w:name="__Fieldmark__9_1502146071"/>
            <w:bookmarkEnd w:id="19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Rete sprovvista di organo comune o con organo comune privo di rappresentanz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10_1502146071"/>
            <w:bookmarkStart w:id="21" w:name="__Fieldmark__10_1502146071"/>
            <w:bookmarkEnd w:id="21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GE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" w:name="__Fieldmark__11_1502146071"/>
            <w:bookmarkStart w:id="23" w:name="__Fieldmark__11_1502146071"/>
            <w:bookmarkEnd w:id="23"/>
            <w:r/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altro (indicare altre, eventuali forme di partecipazione previste dalla normativa speciale di settore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, di possede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 requisiti di ordine generale di cui agli artt.94 e 95 del D.lgs. 36/2023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i requisiti d’idoneità professionale come specificato all’art. 100, comma 3 del D.lgs. n. 36/2023: iscrizione nel registro della camera di commercio, industria, artigianato e agricoltura o nel registro delle commissioni provinciali per l’artigianato o presso i competenti ordini professionali per un’attività pertinente anche se non coincidente con l’oggetto dell’appalto. All’operatore economico di altro Stato membro non residente in Italia è richiesto di dichiarare ai sensi del testo unico delle disposizioni legislative e regolamentari in materia di documentazione amministrativa, di cui al decreto del Presidente della Repubblica del 28 dicembre 2000, n. 445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 seguenti requisiti di capacità economico-finanziaria e/o tecnico-professionale;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Che l’elenco dei servizi analoghi </w:t>
      </w:r>
      <w:r>
        <w:rPr/>
        <w:t>con indicazione di data, descrizione, destinatario e importo è il seguente:</w:t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07"/>
        <w:gridCol w:w="2248"/>
        <w:gridCol w:w="205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eastAsia="Times New Roman" w:cs="Arial"/>
          <w:i/>
          <w:i/>
          <w:color w:val="000000"/>
          <w:lang w:eastAsia="it-IT"/>
        </w:rPr>
      </w:pPr>
      <w:r>
        <w:rPr>
          <w:rFonts w:cs="Arial" w:ascii="Arial" w:hAnsi="Arial"/>
        </w:rPr>
        <w:t>di avere un fatturato globale maturato nei migliori tre anni degli ultimi cinque anni precedenti a quelli di indizione della procedura di gara almeno pari 2 volte il valore dell’appalto posto a base di gara (il valore dell’appalto posto a base di gara è pari ad euro 220.000</w:t>
      </w:r>
      <w:r>
        <w:rPr>
          <w:rFonts w:cs="Arial" w:ascii="Arial" w:hAnsi="Arial"/>
          <w:color w:val="000000"/>
        </w:rPr>
        <w:t>,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eastAsia="Times New Roman" w:cs="Arial"/>
          <w:i/>
          <w:i/>
          <w:color w:val="000000"/>
          <w:lang w:eastAsia="it-IT"/>
        </w:rPr>
      </w:pPr>
      <w:r>
        <w:rPr>
          <w:rFonts w:cs="Arial" w:ascii="Arial" w:hAnsi="Arial"/>
          <w:color w:val="000000"/>
        </w:rPr>
        <w:t>di aver provveduto all’iscrizione nel portale fornitori Aimag ed al completamento delle categorie merceologiche richi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, _________________ </w:t>
      </w:r>
    </w:p>
    <w:p>
      <w:pPr>
        <w:pStyle w:val="Normal"/>
        <w:widowControl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Firma digitale del legale rappresentante/procur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73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sans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87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sansLight;Calibri" w:hAnsi="GeosansLight;Calibri" w:eastAsia="Times New Roman" w:cs="GeosansLight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2:00Z</dcterms:created>
  <dc:creator>imperatore</dc:creator>
  <dc:description/>
  <cp:keywords/>
  <dc:language>en-US</dc:language>
  <cp:lastModifiedBy>Elisabetta Lugli</cp:lastModifiedBy>
  <dcterms:modified xsi:type="dcterms:W3CDTF">2025-06-26T12:07:00Z</dcterms:modified>
  <cp:revision>8</cp:revision>
  <dc:subject/>
  <dc:title>FAC-SIMILE ISTANZA DI MANIFESTAZIONE DI INTERESSE</dc:title>
</cp:coreProperties>
</file>